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8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9"/>
        <w:gridCol w:w="642"/>
        <w:gridCol w:w="2487"/>
        <w:gridCol w:w="253"/>
        <w:gridCol w:w="6591"/>
      </w:tblGrid>
      <w:tr>
        <w:trPr>
          <w:trHeight w:val="2112" w:hRule="atLeast"/>
        </w:trPr>
        <w:tc>
          <w:tcPr>
            <w:tcW w:w="3848" w:type="dxa"/>
            <w:gridSpan w:val="3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72C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2C7"/>
                <w:sz w:val="16"/>
                <w:szCs w:val="16"/>
              </w:rPr>
            </w:r>
          </w:p>
        </w:tc>
        <w:tc>
          <w:tcPr>
            <w:tcW w:w="6591" w:type="dxa"/>
            <w:tcBorders/>
          </w:tcPr>
          <w:p>
            <w:pPr>
              <w:pStyle w:val="CVStyle1"/>
              <w:spacing w:before="240" w:after="480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Abdullah Saad AbdElsalam Mansour</w:t>
            </w:r>
          </w:p>
        </w:tc>
      </w:tr>
      <w:tr>
        <w:trPr>
          <w:trHeight w:val="1588" w:hRule="atLeast"/>
        </w:trPr>
        <w:tc>
          <w:tcPr>
            <w:tcW w:w="38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vMerge w:val="restart"/>
            <w:tcBorders/>
            <w:vAlign w:val="bottom"/>
          </w:tcPr>
          <w:p>
            <w:pPr>
              <w:pStyle w:val="Experienc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szCs w:val="24"/>
              </w:rPr>
              <w:t xml:space="preserve">Educatioal 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qualification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Baccalaureate degree from Faculty of nursing assiut university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clinical health institution, general nursing department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ierarchy academic care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monstrator at Psychiatric and mental health  nursing department  faculty of nursing -assiut university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raining &amp; courses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 xml:space="preserve">Infection control training. 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First aid train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Leadership and management skills training in nurs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ICDL course</w:t>
            </w:r>
          </w:p>
          <w:p>
            <w:pPr>
              <w:pStyle w:val="Experience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LPET course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  <w:t>of English 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Statistical analysis in scientific research training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Research ethics.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 xml:space="preserve">FDTC course </w:t>
            </w:r>
          </w:p>
          <w:p>
            <w:pPr>
              <w:pStyle w:val="Experience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b/>
                <w:sz w:val="20"/>
                <w:szCs w:val="20"/>
              </w:rPr>
              <w:t>Teacher preparation course.</w:t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  <w:p>
            <w:pPr>
              <w:pStyle w:val="Experience"/>
              <w:spacing w:before="0" w:after="200"/>
              <w:ind w:right="-289" w:hanging="0"/>
              <w:rPr>
                <w:rFonts w:cs="Calibri"/>
                <w:b/>
                <w:b/>
                <w:bCs/>
                <w:sz w:val="20"/>
                <w:szCs w:val="20"/>
                <w:lang w:val="en-GB" w:eastAsia="en-GB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en-GB" w:bidi="ar-EG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b/>
                <w:b/>
                <w:color w:val="0072C7"/>
                <w:sz w:val="18"/>
                <w:szCs w:val="18"/>
              </w:rPr>
            </w:pPr>
            <w:r>
              <w:rPr>
                <w:rFonts w:cs="Calibri"/>
                <w:b/>
                <w:color w:val="0072C7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7185" cy="333375"/>
                      <wp:effectExtent l="0" t="0" r="0" b="0"/>
                      <wp:docPr id="1" name="" descr="gp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4">
                                      <a:moveTo>
                                        <a:pt x="288" y="522"/>
                                      </a:moveTo>
                                      <a:lnTo>
                                        <a:pt x="286" y="523"/>
                                      </a:lnTo>
                                      <a:lnTo>
                                        <a:pt x="286" y="523"/>
                                      </a:lnTo>
                                      <a:moveTo>
                                        <a:pt x="309" y="508"/>
                                      </a:moveTo>
                                      <a:cubicBezTo>
                                        <a:pt x="306" y="509"/>
                                        <a:pt x="304" y="510"/>
                                        <a:pt x="301" y="510"/>
                                      </a:cubicBezTo>
                                      <a:cubicBezTo>
                                        <a:pt x="298" y="510"/>
                                        <a:pt x="295" y="511"/>
                                        <a:pt x="289" y="511"/>
                                      </a:cubicBezTo>
                                      <a:cubicBezTo>
                                        <a:pt x="289" y="511"/>
                                        <a:pt x="289" y="511"/>
                                        <a:pt x="288" y="510"/>
                                      </a:cubicBezTo>
                                      <a:cubicBezTo>
                                        <a:pt x="291" y="510"/>
                                        <a:pt x="294" y="510"/>
                                        <a:pt x="297" y="509"/>
                                      </a:cubicBezTo>
                                      <a:cubicBezTo>
                                        <a:pt x="300" y="509"/>
                                        <a:pt x="304" y="509"/>
                                        <a:pt x="309" y="508"/>
                                      </a:cubicBezTo>
                                      <a:moveTo>
                                        <a:pt x="330" y="506"/>
                                      </a:moveTo>
                                      <a:lnTo>
                                        <a:pt x="329" y="506"/>
                                      </a:lnTo>
                                      <a:lnTo>
                                        <a:pt x="330" y="506"/>
                                      </a:lnTo>
                                      <a:moveTo>
                                        <a:pt x="180" y="503"/>
                                      </a:moveTo>
                                      <a:cubicBezTo>
                                        <a:pt x="182" y="503"/>
                                        <a:pt x="185" y="504"/>
                                        <a:pt x="189" y="505"/>
                                      </a:cubicBezTo>
                                      <a:cubicBezTo>
                                        <a:pt x="190" y="506"/>
                                        <a:pt x="191" y="506"/>
                                        <a:pt x="192" y="506"/>
                                      </a:cubicBezTo>
                                      <a:cubicBezTo>
                                        <a:pt x="196" y="507"/>
                                        <a:pt x="199" y="509"/>
                                        <a:pt x="203" y="511"/>
                                      </a:cubicBezTo>
                                      <a:cubicBezTo>
                                        <a:pt x="204" y="511"/>
                                        <a:pt x="206" y="511"/>
                                        <a:pt x="207" y="511"/>
                                      </a:cubicBezTo>
                                      <a:lnTo>
                                        <a:pt x="207" y="512"/>
                                      </a:lnTo>
                                      <a:lnTo>
                                        <a:pt x="208" y="511"/>
                                      </a:lnTo>
                                      <a:cubicBezTo>
                                        <a:pt x="210" y="511"/>
                                        <a:pt x="211" y="511"/>
                                        <a:pt x="212" y="512"/>
                                      </a:cubicBezTo>
                                      <a:cubicBezTo>
                                        <a:pt x="214" y="512"/>
                                        <a:pt x="215" y="512"/>
                                        <a:pt x="216" y="513"/>
                                      </a:cubicBezTo>
                                      <a:lnTo>
                                        <a:pt x="224" y="514"/>
                                      </a:lnTo>
                                      <a:lnTo>
                                        <a:pt x="224" y="514"/>
                                      </a:lnTo>
                                      <a:cubicBezTo>
                                        <a:pt x="227" y="515"/>
                                        <a:pt x="231" y="515"/>
                                        <a:pt x="234" y="516"/>
                                      </a:cubicBezTo>
                                      <a:cubicBezTo>
                                        <a:pt x="235" y="516"/>
                                        <a:pt x="236" y="516"/>
                                        <a:pt x="238" y="517"/>
                                      </a:cubicBezTo>
                                      <a:cubicBezTo>
                                        <a:pt x="240" y="517"/>
                                        <a:pt x="241" y="517"/>
                                        <a:pt x="242" y="517"/>
                                      </a:cubicBezTo>
                                      <a:cubicBezTo>
                                        <a:pt x="245" y="517"/>
                                        <a:pt x="248" y="517"/>
                                        <a:pt x="251" y="517"/>
                                      </a:cubicBezTo>
                                      <a:cubicBezTo>
                                        <a:pt x="255" y="517"/>
                                        <a:pt x="259" y="518"/>
                                        <a:pt x="264" y="517"/>
                                      </a:cubicBezTo>
                                      <a:lnTo>
                                        <a:pt x="264" y="517"/>
                                      </a:lnTo>
                                      <a:lnTo>
                                        <a:pt x="265" y="517"/>
                                      </a:lnTo>
                                      <a:cubicBezTo>
                                        <a:pt x="266" y="516"/>
                                        <a:pt x="267" y="516"/>
                                        <a:pt x="268" y="516"/>
                                      </a:cubicBezTo>
                                      <a:cubicBezTo>
                                        <a:pt x="269" y="516"/>
                                        <a:pt x="270" y="516"/>
                                        <a:pt x="271" y="516"/>
                                      </a:cubicBezTo>
                                      <a:cubicBezTo>
                                        <a:pt x="271" y="516"/>
                                        <a:pt x="272" y="516"/>
                                        <a:pt x="273" y="516"/>
                                      </a:cubicBezTo>
                                      <a:lnTo>
                                        <a:pt x="273" y="517"/>
                                      </a:lnTo>
                                      <a:lnTo>
                                        <a:pt x="277" y="517"/>
                                      </a:lnTo>
                                      <a:cubicBezTo>
                                        <a:pt x="277" y="518"/>
                                        <a:pt x="276" y="519"/>
                                        <a:pt x="276" y="519"/>
                                      </a:cubicBezTo>
                                      <a:cubicBezTo>
                                        <a:pt x="276" y="519"/>
                                        <a:pt x="276" y="520"/>
                                        <a:pt x="275" y="520"/>
                                      </a:cubicBezTo>
                                      <a:cubicBezTo>
                                        <a:pt x="275" y="520"/>
                                        <a:pt x="274" y="521"/>
                                        <a:pt x="273" y="521"/>
                                      </a:cubicBezTo>
                                      <a:cubicBezTo>
                                        <a:pt x="271" y="521"/>
                                        <a:pt x="270" y="521"/>
                                        <a:pt x="268" y="521"/>
                                      </a:cubicBezTo>
                                      <a:cubicBezTo>
                                        <a:pt x="266" y="521"/>
                                        <a:pt x="264" y="521"/>
                                        <a:pt x="262" y="521"/>
                                      </a:cubicBezTo>
                                      <a:cubicBezTo>
                                        <a:pt x="258" y="521"/>
                                        <a:pt x="254" y="521"/>
                                        <a:pt x="249" y="520"/>
                                      </a:cubicBezTo>
                                      <a:cubicBezTo>
                                        <a:pt x="246" y="520"/>
                                        <a:pt x="243" y="520"/>
                                        <a:pt x="240" y="520"/>
                                      </a:cubicBezTo>
                                      <a:cubicBezTo>
                                        <a:pt x="237" y="520"/>
                                        <a:pt x="234" y="519"/>
                                        <a:pt x="231" y="519"/>
                                      </a:cubicBezTo>
                                      <a:cubicBezTo>
                                        <a:pt x="229" y="518"/>
                                        <a:pt x="226" y="518"/>
                                        <a:pt x="223" y="517"/>
                                      </a:cubicBezTo>
                                      <a:cubicBezTo>
                                        <a:pt x="219" y="516"/>
                                        <a:pt x="214" y="516"/>
                                        <a:pt x="210" y="515"/>
                                      </a:cubicBezTo>
                                      <a:cubicBezTo>
                                        <a:pt x="206" y="514"/>
                                        <a:pt x="203" y="513"/>
                                        <a:pt x="200" y="512"/>
                                      </a:cubicBezTo>
                                      <a:lnTo>
                                        <a:pt x="201" y="512"/>
                                      </a:lnTo>
                                      <a:lnTo>
                                        <a:pt x="195" y="510"/>
                                      </a:lnTo>
                                      <a:cubicBezTo>
                                        <a:pt x="193" y="509"/>
                                        <a:pt x="191" y="509"/>
                                        <a:pt x="190" y="508"/>
                                      </a:cubicBezTo>
                                      <a:cubicBezTo>
                                        <a:pt x="187" y="507"/>
                                        <a:pt x="186" y="507"/>
                                        <a:pt x="184" y="506"/>
                                      </a:cubicBezTo>
                                      <a:cubicBezTo>
                                        <a:pt x="182" y="505"/>
                                        <a:pt x="180" y="505"/>
                                        <a:pt x="178" y="504"/>
                                      </a:cubicBezTo>
                                      <a:cubicBezTo>
                                        <a:pt x="178" y="503"/>
                                        <a:pt x="179" y="503"/>
                                        <a:pt x="180" y="503"/>
                                      </a:cubicBezTo>
                                      <a:moveTo>
                                        <a:pt x="293" y="499"/>
                                      </a:moveTo>
                                      <a:lnTo>
                                        <a:pt x="290" y="499"/>
                                      </a:lnTo>
                                      <a:lnTo>
                                        <a:pt x="270" y="501"/>
                                      </a:lnTo>
                                      <a:lnTo>
                                        <a:pt x="276" y="501"/>
                                      </a:lnTo>
                                      <a:cubicBezTo>
                                        <a:pt x="277" y="501"/>
                                        <a:pt x="277" y="501"/>
                                        <a:pt x="278" y="501"/>
                                      </a:cubicBezTo>
                                      <a:cubicBezTo>
                                        <a:pt x="282" y="500"/>
                                        <a:pt x="286" y="500"/>
                                        <a:pt x="290" y="500"/>
                                      </a:cubicBezTo>
                                      <a:cubicBezTo>
                                        <a:pt x="290" y="500"/>
                                        <a:pt x="291" y="499"/>
                                        <a:pt x="292" y="499"/>
                                      </a:cubicBezTo>
                                      <a:moveTo>
                                        <a:pt x="311" y="496"/>
                                      </a:moveTo>
                                      <a:lnTo>
                                        <a:pt x="301" y="498"/>
                                      </a:lnTo>
                                      <a:lnTo>
                                        <a:pt x="304" y="498"/>
                                      </a:lnTo>
                                      <a:cubicBezTo>
                                        <a:pt x="306" y="498"/>
                                        <a:pt x="308" y="497"/>
                                        <a:pt x="309" y="497"/>
                                      </a:cubicBezTo>
                                      <a:moveTo>
                                        <a:pt x="347" y="496"/>
                                      </a:moveTo>
                                      <a:lnTo>
                                        <a:pt x="316" y="504"/>
                                      </a:lnTo>
                                      <a:lnTo>
                                        <a:pt x="331" y="501"/>
                                      </a:lnTo>
                                      <a:moveTo>
                                        <a:pt x="148" y="492"/>
                                      </a:moveTo>
                                      <a:cubicBezTo>
                                        <a:pt x="158" y="496"/>
                                        <a:pt x="164" y="499"/>
                                        <a:pt x="170" y="501"/>
                                      </a:cubicBezTo>
                                      <a:cubicBezTo>
                                        <a:pt x="172" y="502"/>
                                        <a:pt x="175" y="503"/>
                                        <a:pt x="178" y="504"/>
                                      </a:cubicBezTo>
                                      <a:cubicBezTo>
                                        <a:pt x="180" y="505"/>
                                        <a:pt x="182" y="505"/>
                                        <a:pt x="183" y="506"/>
                                      </a:cubicBezTo>
                                      <a:cubicBezTo>
                                        <a:pt x="185" y="507"/>
                                        <a:pt x="187" y="507"/>
                                        <a:pt x="189" y="508"/>
                                      </a:cubicBezTo>
                                      <a:cubicBezTo>
                                        <a:pt x="191" y="509"/>
                                        <a:pt x="193" y="509"/>
                                        <a:pt x="194" y="510"/>
                                      </a:cubicBezTo>
                                      <a:cubicBezTo>
                                        <a:pt x="194" y="510"/>
                                        <a:pt x="194" y="511"/>
                                        <a:pt x="193" y="511"/>
                                      </a:cubicBezTo>
                                      <a:cubicBezTo>
                                        <a:pt x="192" y="511"/>
                                        <a:pt x="191" y="511"/>
                                        <a:pt x="190" y="511"/>
                                      </a:cubicBezTo>
                                      <a:cubicBezTo>
                                        <a:pt x="187" y="509"/>
                                        <a:pt x="183" y="508"/>
                                        <a:pt x="179" y="506"/>
                                      </a:cubicBezTo>
                                      <a:lnTo>
                                        <a:pt x="174" y="504"/>
                                      </a:lnTo>
                                      <a:cubicBezTo>
                                        <a:pt x="172" y="504"/>
                                        <a:pt x="170" y="503"/>
                                        <a:pt x="169" y="502"/>
                                      </a:cubicBezTo>
                                      <a:cubicBezTo>
                                        <a:pt x="166" y="501"/>
                                        <a:pt x="164" y="500"/>
                                        <a:pt x="162" y="500"/>
                                      </a:cubicBezTo>
                                      <a:cubicBezTo>
                                        <a:pt x="160" y="499"/>
                                        <a:pt x="157" y="498"/>
                                        <a:pt x="156" y="497"/>
                                      </a:cubicBezTo>
                                      <a:cubicBezTo>
                                        <a:pt x="154" y="496"/>
                                        <a:pt x="152" y="495"/>
                                        <a:pt x="151" y="494"/>
                                      </a:cubicBezTo>
                                      <a:cubicBezTo>
                                        <a:pt x="149" y="493"/>
                                        <a:pt x="148" y="493"/>
                                        <a:pt x="148" y="492"/>
                                      </a:cubicBezTo>
                                      <a:moveTo>
                                        <a:pt x="157" y="487"/>
                                      </a:moveTo>
                                      <a:cubicBezTo>
                                        <a:pt x="160" y="489"/>
                                        <a:pt x="163" y="491"/>
                                        <a:pt x="167" y="493"/>
                                      </a:cubicBezTo>
                                      <a:cubicBezTo>
                                        <a:pt x="167" y="493"/>
                                        <a:pt x="166" y="493"/>
                                        <a:pt x="166" y="493"/>
                                      </a:cubicBezTo>
                                      <a:cubicBezTo>
                                        <a:pt x="162" y="491"/>
                                        <a:pt x="158" y="489"/>
                                        <a:pt x="154" y="487"/>
                                      </a:cubicBezTo>
                                      <a:cubicBezTo>
                                        <a:pt x="155" y="487"/>
                                        <a:pt x="156" y="487"/>
                                        <a:pt x="157" y="487"/>
                                      </a:cubicBezTo>
                                      <a:moveTo>
                                        <a:pt x="118" y="474"/>
                                      </a:moveTo>
                                      <a:cubicBezTo>
                                        <a:pt x="124" y="477"/>
                                        <a:pt x="128" y="479"/>
                                        <a:pt x="131" y="481"/>
                                      </a:cubicBezTo>
                                      <a:cubicBezTo>
                                        <a:pt x="132" y="482"/>
                                        <a:pt x="134" y="484"/>
                                        <a:pt x="134" y="484"/>
                                      </a:cubicBezTo>
                                      <a:cubicBezTo>
                                        <a:pt x="131" y="483"/>
                                        <a:pt x="129" y="482"/>
                                        <a:pt x="128" y="481"/>
                                      </a:cubicBezTo>
                                      <a:cubicBezTo>
                                        <a:pt x="126" y="480"/>
                                        <a:pt x="124" y="479"/>
                                        <a:pt x="123" y="478"/>
                                      </a:cubicBezTo>
                                      <a:cubicBezTo>
                                        <a:pt x="120" y="477"/>
                                        <a:pt x="119" y="475"/>
                                        <a:pt x="118" y="474"/>
                                      </a:cubicBezTo>
                                      <a:moveTo>
                                        <a:pt x="141" y="469"/>
                                      </a:moveTo>
                                      <a:lnTo>
                                        <a:pt x="141" y="469"/>
                                      </a:lnTo>
                                      <a:lnTo>
                                        <a:pt x="141" y="470"/>
                                      </a:lnTo>
                                      <a:lnTo>
                                        <a:pt x="141" y="470"/>
                                      </a:lnTo>
                                      <a:moveTo>
                                        <a:pt x="419" y="457"/>
                                      </a:moveTo>
                                      <a:lnTo>
                                        <a:pt x="419" y="457"/>
                                      </a:lnTo>
                                      <a:cubicBezTo>
                                        <a:pt x="415" y="459"/>
                                        <a:pt x="411" y="462"/>
                                        <a:pt x="407" y="465"/>
                                      </a:cubicBezTo>
                                      <a:cubicBezTo>
                                        <a:pt x="403" y="468"/>
                                        <a:pt x="399" y="470"/>
                                        <a:pt x="396" y="471"/>
                                      </a:cubicBezTo>
                                      <a:cubicBezTo>
                                        <a:pt x="393" y="473"/>
                                        <a:pt x="391" y="474"/>
                                        <a:pt x="388" y="476"/>
                                      </a:cubicBezTo>
                                      <a:cubicBezTo>
                                        <a:pt x="386" y="476"/>
                                        <a:pt x="385" y="477"/>
                                        <a:pt x="384" y="478"/>
                                      </a:cubicBezTo>
                                      <a:cubicBezTo>
                                        <a:pt x="382" y="478"/>
                                        <a:pt x="381" y="479"/>
                                        <a:pt x="379" y="480"/>
                                      </a:cubicBezTo>
                                      <a:cubicBezTo>
                                        <a:pt x="378" y="481"/>
                                        <a:pt x="376" y="482"/>
                                        <a:pt x="373" y="483"/>
                                      </a:cubicBezTo>
                                      <a:cubicBezTo>
                                        <a:pt x="371" y="484"/>
                                        <a:pt x="369" y="484"/>
                                        <a:pt x="369" y="485"/>
                                      </a:cubicBezTo>
                                      <a:cubicBezTo>
                                        <a:pt x="367" y="486"/>
                                        <a:pt x="365" y="487"/>
                                        <a:pt x="363" y="488"/>
                                      </a:cubicBezTo>
                                      <a:cubicBezTo>
                                        <a:pt x="361" y="488"/>
                                        <a:pt x="359" y="489"/>
                                        <a:pt x="357" y="490"/>
                                      </a:cubicBezTo>
                                      <a:cubicBezTo>
                                        <a:pt x="356" y="490"/>
                                        <a:pt x="356" y="491"/>
                                        <a:pt x="355" y="492"/>
                                      </a:cubicBezTo>
                                      <a:cubicBezTo>
                                        <a:pt x="354" y="492"/>
                                        <a:pt x="353" y="492"/>
                                        <a:pt x="352" y="493"/>
                                      </a:cubicBezTo>
                                      <a:cubicBezTo>
                                        <a:pt x="350" y="493"/>
                                        <a:pt x="348" y="493"/>
                                        <a:pt x="346" y="494"/>
                                      </a:cubicBezTo>
                                      <a:cubicBezTo>
                                        <a:pt x="343" y="495"/>
                                        <a:pt x="340" y="496"/>
                                        <a:pt x="337" y="496"/>
                                      </a:cubicBezTo>
                                      <a:cubicBezTo>
                                        <a:pt x="335" y="497"/>
                                        <a:pt x="332" y="498"/>
                                        <a:pt x="329" y="499"/>
                                      </a:cubicBezTo>
                                      <a:cubicBezTo>
                                        <a:pt x="327" y="500"/>
                                        <a:pt x="324" y="500"/>
                                        <a:pt x="321" y="501"/>
                                      </a:cubicBezTo>
                                      <a:cubicBezTo>
                                        <a:pt x="318" y="502"/>
                                        <a:pt x="314" y="503"/>
                                        <a:pt x="310" y="504"/>
                                      </a:cubicBezTo>
                                      <a:cubicBezTo>
                                        <a:pt x="300" y="505"/>
                                        <a:pt x="297" y="506"/>
                                        <a:pt x="295" y="506"/>
                                      </a:cubicBezTo>
                                      <a:cubicBezTo>
                                        <a:pt x="295" y="507"/>
                                        <a:pt x="295" y="507"/>
                                        <a:pt x="295" y="507"/>
                                      </a:cubicBezTo>
                                      <a:lnTo>
                                        <a:pt x="287" y="509"/>
                                      </a:lnTo>
                                      <a:lnTo>
                                        <a:pt x="288" y="509"/>
                                      </a:lnTo>
                                      <a:lnTo>
                                        <a:pt x="296" y="507"/>
                                      </a:lnTo>
                                      <a:lnTo>
                                        <a:pt x="296" y="506"/>
                                      </a:lnTo>
                                      <a:cubicBezTo>
                                        <a:pt x="297" y="506"/>
                                        <a:pt x="301" y="505"/>
                                        <a:pt x="311" y="504"/>
                                      </a:cubicBezTo>
                                      <a:cubicBezTo>
                                        <a:pt x="315" y="503"/>
                                        <a:pt x="318" y="502"/>
                                        <a:pt x="322" y="501"/>
                                      </a:cubicBezTo>
                                      <a:cubicBezTo>
                                        <a:pt x="325" y="500"/>
                                        <a:pt x="327" y="500"/>
                                        <a:pt x="330" y="499"/>
                                      </a:cubicBezTo>
                                      <a:cubicBezTo>
                                        <a:pt x="333" y="498"/>
                                        <a:pt x="335" y="497"/>
                                        <a:pt x="338" y="496"/>
                                      </a:cubicBezTo>
                                      <a:cubicBezTo>
                                        <a:pt x="341" y="496"/>
                                        <a:pt x="343" y="495"/>
                                        <a:pt x="347" y="494"/>
                                      </a:cubicBezTo>
                                      <a:cubicBezTo>
                                        <a:pt x="349" y="493"/>
                                        <a:pt x="351" y="493"/>
                                        <a:pt x="353" y="493"/>
                                      </a:cubicBezTo>
                                      <a:lnTo>
                                        <a:pt x="349" y="495"/>
                                      </a:lnTo>
                                      <a:lnTo>
                                        <a:pt x="349" y="495"/>
                                      </a:lnTo>
                                      <a:cubicBezTo>
                                        <a:pt x="350" y="494"/>
                                        <a:pt x="352" y="493"/>
                                        <a:pt x="354" y="492"/>
                                      </a:cubicBezTo>
                                      <a:cubicBezTo>
                                        <a:pt x="355" y="492"/>
                                        <a:pt x="355" y="492"/>
                                        <a:pt x="356" y="491"/>
                                      </a:cubicBezTo>
                                      <a:lnTo>
                                        <a:pt x="356" y="491"/>
                                      </a:lnTo>
                                      <a:lnTo>
                                        <a:pt x="358" y="490"/>
                                      </a:lnTo>
                                      <a:cubicBezTo>
                                        <a:pt x="360" y="489"/>
                                        <a:pt x="362" y="488"/>
                                        <a:pt x="364" y="488"/>
                                      </a:cubicBezTo>
                                      <a:cubicBezTo>
                                        <a:pt x="366" y="487"/>
                                        <a:pt x="368" y="486"/>
                                        <a:pt x="370" y="485"/>
                                      </a:cubicBezTo>
                                      <a:cubicBezTo>
                                        <a:pt x="370" y="484"/>
                                        <a:pt x="372" y="484"/>
                                        <a:pt x="374" y="483"/>
                                      </a:cubicBezTo>
                                      <a:cubicBezTo>
                                        <a:pt x="376" y="482"/>
                                        <a:pt x="379" y="481"/>
                                        <a:pt x="380" y="480"/>
                                      </a:cubicBezTo>
                                      <a:cubicBezTo>
                                        <a:pt x="381" y="479"/>
                                        <a:pt x="383" y="479"/>
                                        <a:pt x="384" y="478"/>
                                      </a:cubicBezTo>
                                      <a:lnTo>
                                        <a:pt x="387" y="477"/>
                                      </a:lnTo>
                                      <a:lnTo>
                                        <a:pt x="389" y="475"/>
                                      </a:lnTo>
                                      <a:cubicBezTo>
                                        <a:pt x="392" y="474"/>
                                        <a:pt x="395" y="472"/>
                                        <a:pt x="397" y="471"/>
                                      </a:cubicBezTo>
                                      <a:cubicBezTo>
                                        <a:pt x="400" y="470"/>
                                        <a:pt x="404" y="467"/>
                                        <a:pt x="408" y="465"/>
                                      </a:cubicBezTo>
                                      <a:moveTo>
                                        <a:pt x="92" y="454"/>
                                      </a:moveTo>
                                      <a:lnTo>
                                        <a:pt x="93" y="455"/>
                                      </a:lnTo>
                                      <a:lnTo>
                                        <a:pt x="93" y="455"/>
                                      </a:lnTo>
                                      <a:moveTo>
                                        <a:pt x="421" y="449"/>
                                      </a:move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lnTo>
                                        <a:pt x="421" y="449"/>
                                      </a:lnTo>
                                      <a:moveTo>
                                        <a:pt x="425" y="446"/>
                                      </a:moveTo>
                                      <a:lnTo>
                                        <a:pt x="424" y="447"/>
                                      </a:lnTo>
                                      <a:lnTo>
                                        <a:pt x="423" y="447"/>
                                      </a:lnTo>
                                      <a:lnTo>
                                        <a:pt x="424" y="447"/>
                                      </a:lnTo>
                                      <a:moveTo>
                                        <a:pt x="77" y="437"/>
                                      </a:moveTo>
                                      <a:lnTo>
                                        <a:pt x="84" y="445"/>
                                      </a:lnTo>
                                      <a:lnTo>
                                        <a:pt x="78" y="438"/>
                                      </a:lnTo>
                                      <a:moveTo>
                                        <a:pt x="438" y="437"/>
                                      </a:moveTo>
                                      <a:lnTo>
                                        <a:pt x="438" y="437"/>
                                      </a:lnTo>
                                      <a:lnTo>
                                        <a:pt x="438" y="437"/>
                                      </a:lnTo>
                                      <a:cubicBezTo>
                                        <a:pt x="437" y="439"/>
                                        <a:pt x="436" y="440"/>
                                        <a:pt x="435" y="441"/>
                                      </a:cubicBezTo>
                                      <a:cubicBezTo>
                                        <a:pt x="434" y="442"/>
                                        <a:pt x="433" y="443"/>
                                        <a:pt x="431" y="445"/>
                                      </a:cubicBezTo>
                                      <a:lnTo>
                                        <a:pt x="432" y="445"/>
                                      </a:lnTo>
                                      <a:lnTo>
                                        <a:pt x="435" y="441"/>
                                      </a:lnTo>
                                      <a:cubicBezTo>
                                        <a:pt x="436" y="440"/>
                                        <a:pt x="437" y="439"/>
                                        <a:pt x="438" y="438"/>
                                      </a:cubicBezTo>
                                      <a:cubicBezTo>
                                        <a:pt x="438" y="437"/>
                                        <a:pt x="438" y="437"/>
                                        <a:pt x="438" y="437"/>
                                      </a:cubicBezTo>
                                      <a:moveTo>
                                        <a:pt x="95" y="432"/>
                                      </a:moveTo>
                                      <a:lnTo>
                                        <a:pt x="96" y="433"/>
                                      </a:lnTo>
                                      <a:lnTo>
                                        <a:pt x="96" y="433"/>
                                      </a:lnTo>
                                      <a:moveTo>
                                        <a:pt x="67" y="428"/>
                                      </a:moveTo>
                                      <a:cubicBezTo>
                                        <a:pt x="68" y="427"/>
                                        <a:pt x="70" y="428"/>
                                        <a:pt x="72" y="431"/>
                                      </a:cubicBezTo>
                                      <a:lnTo>
                                        <a:pt x="72" y="431"/>
                                      </a:lnTo>
                                      <a:lnTo>
                                        <a:pt x="75" y="432"/>
                                      </a:lnTo>
                                      <a:cubicBezTo>
                                        <a:pt x="76" y="433"/>
                                        <a:pt x="77" y="434"/>
                                        <a:pt x="80" y="437"/>
                                      </a:cubicBezTo>
                                      <a:cubicBezTo>
                                        <a:pt x="82" y="439"/>
                                        <a:pt x="85" y="441"/>
                                        <a:pt x="87" y="442"/>
                                      </a:cubicBezTo>
                                      <a:cubicBezTo>
                                        <a:pt x="89" y="444"/>
                                        <a:pt x="90" y="446"/>
                                        <a:pt x="90" y="447"/>
                                      </a:cubicBezTo>
                                      <a:cubicBezTo>
                                        <a:pt x="90" y="447"/>
                                        <a:pt x="91" y="448"/>
                                        <a:pt x="91" y="449"/>
                                      </a:cubicBezTo>
                                      <a:cubicBezTo>
                                        <a:pt x="94" y="451"/>
                                        <a:pt x="96" y="453"/>
                                        <a:pt x="99" y="455"/>
                                      </a:cubicBezTo>
                                      <a:cubicBezTo>
                                        <a:pt x="98" y="456"/>
                                        <a:pt x="97" y="456"/>
                                        <a:pt x="97" y="457"/>
                                      </a:cubicBezTo>
                                      <a:lnTo>
                                        <a:pt x="90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97" y="457"/>
                                      </a:lnTo>
                                      <a:cubicBezTo>
                                        <a:pt x="97" y="456"/>
                                        <a:pt x="98" y="455"/>
                                        <a:pt x="99" y="455"/>
                                      </a:cubicBezTo>
                                      <a:cubicBezTo>
                                        <a:pt x="104" y="460"/>
                                        <a:pt x="111" y="465"/>
                                        <a:pt x="117" y="469"/>
                                      </a:cubicBezTo>
                                      <a:cubicBezTo>
                                        <a:pt x="116" y="470"/>
                                        <a:pt x="115" y="470"/>
                                        <a:pt x="113" y="470"/>
                                      </a:cubicBezTo>
                                      <a:cubicBezTo>
                                        <a:pt x="114" y="471"/>
                                        <a:pt x="114" y="471"/>
                                        <a:pt x="115" y="471"/>
                                      </a:cubicBezTo>
                                      <a:cubicBezTo>
                                        <a:pt x="113" y="471"/>
                                        <a:pt x="111" y="471"/>
                                        <a:pt x="109" y="471"/>
                                      </a:cubicBezTo>
                                      <a:cubicBezTo>
                                        <a:pt x="108" y="471"/>
                                        <a:pt x="107" y="470"/>
                                        <a:pt x="106" y="469"/>
                                      </a:cubicBezTo>
                                      <a:cubicBezTo>
                                        <a:pt x="105" y="468"/>
                                        <a:pt x="104" y="467"/>
                                        <a:pt x="103" y="467"/>
                                      </a:cubicBezTo>
                                      <a:cubicBezTo>
                                        <a:pt x="100" y="464"/>
                                        <a:pt x="97" y="462"/>
                                        <a:pt x="95" y="460"/>
                                      </a:cubicBezTo>
                                      <a:cubicBezTo>
                                        <a:pt x="92" y="458"/>
                                        <a:pt x="90" y="455"/>
                                        <a:pt x="87" y="453"/>
                                      </a:cubicBezTo>
                                      <a:cubicBezTo>
                                        <a:pt x="85" y="451"/>
                                        <a:pt x="82" y="449"/>
                                        <a:pt x="80" y="447"/>
                                      </a:cubicBezTo>
                                      <a:cubicBezTo>
                                        <a:pt x="79" y="445"/>
                                        <a:pt x="78" y="444"/>
                                        <a:pt x="77" y="443"/>
                                      </a:cubicBezTo>
                                      <a:cubicBezTo>
                                        <a:pt x="76" y="442"/>
                                        <a:pt x="75" y="441"/>
                                        <a:pt x="74" y="440"/>
                                      </a:cubicBezTo>
                                      <a:cubicBezTo>
                                        <a:pt x="74" y="439"/>
                                        <a:pt x="76" y="441"/>
                                        <a:pt x="75" y="438"/>
                                      </a:cubicBezTo>
                                      <a:cubicBezTo>
                                        <a:pt x="76" y="439"/>
                                        <a:pt x="78" y="441"/>
                                        <a:pt x="79" y="442"/>
                                      </a:cubicBezTo>
                                      <a:cubicBezTo>
                                        <a:pt x="80" y="443"/>
                                        <a:pt x="82" y="444"/>
                                        <a:pt x="83" y="445"/>
                                      </a:cubicBezTo>
                                      <a:cubicBezTo>
                                        <a:pt x="85" y="447"/>
                                        <a:pt x="87" y="449"/>
                                        <a:pt x="88" y="451"/>
                                      </a:cubicBezTo>
                                      <a:lnTo>
                                        <a:pt x="89" y="451"/>
                                      </a:lnTo>
                                      <a:lnTo>
                                        <a:pt x="83" y="445"/>
                                      </a:lnTo>
                                      <a:cubicBezTo>
                                        <a:pt x="82" y="444"/>
                                        <a:pt x="80" y="443"/>
                                        <a:pt x="79" y="442"/>
                                      </a:cubicBezTo>
                                      <a:cubicBezTo>
                                        <a:pt x="78" y="441"/>
                                        <a:pt x="77" y="439"/>
                                        <a:pt x="75" y="438"/>
                                      </a:cubicBezTo>
                                      <a:cubicBezTo>
                                        <a:pt x="74" y="437"/>
                                        <a:pt x="72" y="435"/>
                                        <a:pt x="71" y="433"/>
                                      </a:cubicBezTo>
                                      <a:cubicBezTo>
                                        <a:pt x="70" y="431"/>
                                        <a:pt x="68" y="430"/>
                                        <a:pt x="67" y="428"/>
                                      </a:cubicBezTo>
                                      <a:moveTo>
                                        <a:pt x="487" y="397"/>
                                      </a:moveTo>
                                      <a:lnTo>
                                        <a:pt x="487" y="397"/>
                                      </a:lnTo>
                                      <a:lnTo>
                                        <a:pt x="485" y="402"/>
                                      </a:lnTo>
                                      <a:moveTo>
                                        <a:pt x="485" y="373"/>
                                      </a:moveTo>
                                      <a:lnTo>
                                        <a:pt x="480" y="381"/>
                                      </a:lnTo>
                                      <a:cubicBezTo>
                                        <a:pt x="479" y="382"/>
                                        <a:pt x="479" y="384"/>
                                        <a:pt x="478" y="385"/>
                                      </a:cubicBezTo>
                                      <a:cubicBezTo>
                                        <a:pt x="477" y="387"/>
                                        <a:pt x="476" y="388"/>
                                        <a:pt x="475" y="390"/>
                                      </a:cubicBezTo>
                                      <a:cubicBezTo>
                                        <a:pt x="473" y="392"/>
                                        <a:pt x="472" y="395"/>
                                        <a:pt x="469" y="397"/>
                                      </a:cubicBezTo>
                                      <a:cubicBezTo>
                                        <a:pt x="468" y="400"/>
                                        <a:pt x="466" y="403"/>
                                        <a:pt x="464" y="405"/>
                                      </a:cubicBezTo>
                                      <a:cubicBezTo>
                                        <a:pt x="463" y="407"/>
                                        <a:pt x="461" y="409"/>
                                        <a:pt x="460" y="412"/>
                                      </a:cubicBezTo>
                                      <a:lnTo>
                                        <a:pt x="459" y="412"/>
                                      </a:lnTo>
                                      <a:lnTo>
                                        <a:pt x="459" y="412"/>
                                      </a:lnTo>
                                      <a:lnTo>
                                        <a:pt x="460" y="412"/>
                                      </a:lnTo>
                                      <a:cubicBezTo>
                                        <a:pt x="461" y="410"/>
                                        <a:pt x="463" y="408"/>
                                        <a:pt x="464" y="406"/>
                                      </a:cubicBezTo>
                                      <a:cubicBezTo>
                                        <a:pt x="466" y="403"/>
                                        <a:pt x="468" y="400"/>
                                        <a:pt x="469" y="398"/>
                                      </a:cubicBezTo>
                                      <a:cubicBezTo>
                                        <a:pt x="471" y="395"/>
                                        <a:pt x="473" y="393"/>
                                        <a:pt x="475" y="390"/>
                                      </a:cubicBezTo>
                                      <a:cubicBezTo>
                                        <a:pt x="476" y="389"/>
                                        <a:pt x="477" y="387"/>
                                        <a:pt x="478" y="386"/>
                                      </a:cubicBezTo>
                                      <a:cubicBezTo>
                                        <a:pt x="478" y="384"/>
                                        <a:pt x="479" y="383"/>
                                        <a:pt x="480" y="381"/>
                                      </a:cubicBezTo>
                                      <a:cubicBezTo>
                                        <a:pt x="482" y="378"/>
                                        <a:pt x="484" y="375"/>
                                        <a:pt x="485" y="374"/>
                                      </a:cubicBezTo>
                                      <a:moveTo>
                                        <a:pt x="501" y="373"/>
                                      </a:moveTo>
                                      <a:cubicBezTo>
                                        <a:pt x="500" y="374"/>
                                        <a:pt x="499" y="376"/>
                                        <a:pt x="499" y="376"/>
                                      </a:cubicBezTo>
                                      <a:cubicBezTo>
                                        <a:pt x="498" y="378"/>
                                        <a:pt x="497" y="381"/>
                                        <a:pt x="496" y="383"/>
                                      </a:cubicBezTo>
                                      <a:cubicBezTo>
                                        <a:pt x="497" y="381"/>
                                        <a:pt x="498" y="378"/>
                                        <a:pt x="499" y="376"/>
                                      </a:cubicBezTo>
                                      <a:cubicBezTo>
                                        <a:pt x="499" y="376"/>
                                        <a:pt x="500" y="374"/>
                                        <a:pt x="501" y="373"/>
                                      </a:cubicBezTo>
                                      <a:moveTo>
                                        <a:pt x="505" y="371"/>
                                      </a:moveTo>
                                      <a:cubicBezTo>
                                        <a:pt x="505" y="373"/>
                                        <a:pt x="504" y="376"/>
                                        <a:pt x="503" y="378"/>
                                      </a:cubicBezTo>
                                      <a:cubicBezTo>
                                        <a:pt x="501" y="381"/>
                                        <a:pt x="500" y="383"/>
                                        <a:pt x="498" y="386"/>
                                      </a:cubicBezTo>
                                      <a:cubicBezTo>
                                        <a:pt x="497" y="389"/>
                                        <a:pt x="495" y="392"/>
                                        <a:pt x="494" y="395"/>
                                      </a:cubicBezTo>
                                      <a:cubicBezTo>
                                        <a:pt x="492" y="397"/>
                                        <a:pt x="491" y="399"/>
                                        <a:pt x="490" y="400"/>
                                      </a:cubicBezTo>
                                      <a:lnTo>
                                        <a:pt x="493" y="394"/>
                                      </a:lnTo>
                                      <a:cubicBezTo>
                                        <a:pt x="493" y="393"/>
                                        <a:pt x="494" y="391"/>
                                        <a:pt x="495" y="389"/>
                                      </a:cubicBezTo>
                                      <a:cubicBezTo>
                                        <a:pt x="496" y="388"/>
                                        <a:pt x="496" y="387"/>
                                        <a:pt x="497" y="386"/>
                                      </a:cubicBezTo>
                                      <a:cubicBezTo>
                                        <a:pt x="497" y="385"/>
                                        <a:pt x="498" y="384"/>
                                        <a:pt x="499" y="382"/>
                                      </a:cubicBezTo>
                                      <a:cubicBezTo>
                                        <a:pt x="500" y="381"/>
                                        <a:pt x="500" y="380"/>
                                        <a:pt x="501" y="378"/>
                                      </a:cubicBezTo>
                                      <a:cubicBezTo>
                                        <a:pt x="502" y="376"/>
                                        <a:pt x="504" y="373"/>
                                        <a:pt x="505" y="371"/>
                                      </a:cubicBezTo>
                                      <a:moveTo>
                                        <a:pt x="493" y="354"/>
                                      </a:moveTo>
                                      <a:lnTo>
                                        <a:pt x="488" y="363"/>
                                      </a:lnTo>
                                      <a:lnTo>
                                        <a:pt x="488" y="363"/>
                                      </a:lnTo>
                                      <a:lnTo>
                                        <a:pt x="493" y="355"/>
                                      </a:lnTo>
                                      <a:moveTo>
                                        <a:pt x="495" y="336"/>
                                      </a:moveTo>
                                      <a:lnTo>
                                        <a:pt x="490" y="351"/>
                                      </a:lnTo>
                                      <a:cubicBezTo>
                                        <a:pt x="486" y="359"/>
                                        <a:pt x="482" y="367"/>
                                        <a:pt x="478" y="375"/>
                                      </a:cubicBezTo>
                                      <a:lnTo>
                                        <a:pt x="476" y="378"/>
                                      </a:lnTo>
                                      <a:lnTo>
                                        <a:pt x="476" y="378"/>
                                      </a:lnTo>
                                      <a:cubicBezTo>
                                        <a:pt x="476" y="380"/>
                                        <a:pt x="474" y="382"/>
                                        <a:pt x="472" y="385"/>
                                      </a:cubicBezTo>
                                      <a:cubicBezTo>
                                        <a:pt x="471" y="387"/>
                                        <a:pt x="469" y="390"/>
                                        <a:pt x="468" y="392"/>
                                      </a:cubicBezTo>
                                      <a:cubicBezTo>
                                        <a:pt x="467" y="394"/>
                                        <a:pt x="465" y="396"/>
                                        <a:pt x="464" y="398"/>
                                      </a:cubicBezTo>
                                      <a:cubicBezTo>
                                        <a:pt x="462" y="400"/>
                                        <a:pt x="461" y="402"/>
                                        <a:pt x="460" y="404"/>
                                      </a:cubicBezTo>
                                      <a:cubicBezTo>
                                        <a:pt x="454" y="412"/>
                                        <a:pt x="445" y="422"/>
                                        <a:pt x="437" y="430"/>
                                      </a:cubicBezTo>
                                      <a:cubicBezTo>
                                        <a:pt x="435" y="432"/>
                                        <a:pt x="432" y="434"/>
                                        <a:pt x="430" y="436"/>
                                      </a:cubicBezTo>
                                      <a:lnTo>
                                        <a:pt x="429" y="437"/>
                                      </a:lnTo>
                                      <a:lnTo>
                                        <a:pt x="429" y="437"/>
                                      </a:lnTo>
                                      <a:lnTo>
                                        <a:pt x="426" y="440"/>
                                      </a:lnTo>
                                      <a:lnTo>
                                        <a:pt x="423" y="443"/>
                                      </a:lnTo>
                                      <a:cubicBezTo>
                                        <a:pt x="420" y="445"/>
                                        <a:pt x="417" y="447"/>
                                        <a:pt x="414" y="450"/>
                                      </a:cubicBezTo>
                                      <a:lnTo>
                                        <a:pt x="412" y="451"/>
                                      </a:lnTo>
                                      <a:lnTo>
                                        <a:pt x="408" y="454"/>
                                      </a:lnTo>
                                      <a:lnTo>
                                        <a:pt x="408" y="454"/>
                                      </a:lnTo>
                                      <a:lnTo>
                                        <a:pt x="407" y="455"/>
                                      </a:lnTo>
                                      <a:cubicBezTo>
                                        <a:pt x="405" y="457"/>
                                        <a:pt x="402" y="458"/>
                                        <a:pt x="400" y="460"/>
                                      </a:cubicBezTo>
                                      <a:cubicBezTo>
                                        <a:pt x="397" y="462"/>
                                        <a:pt x="395" y="463"/>
                                        <a:pt x="392" y="465"/>
                                      </a:cubicBezTo>
                                      <a:lnTo>
                                        <a:pt x="391" y="465"/>
                                      </a:lnTo>
                                      <a:lnTo>
                                        <a:pt x="386" y="468"/>
                                      </a:lnTo>
                                      <a:lnTo>
                                        <a:pt x="385" y="469"/>
                                      </a:lnTo>
                                      <a:lnTo>
                                        <a:pt x="383" y="470"/>
                                      </a:lnTo>
                                      <a:cubicBezTo>
                                        <a:pt x="382" y="471"/>
                                        <a:pt x="380" y="472"/>
                                        <a:pt x="378" y="473"/>
                                      </a:cubicBezTo>
                                      <a:lnTo>
                                        <a:pt x="373" y="475"/>
                                      </a:lnTo>
                                      <a:lnTo>
                                        <a:pt x="362" y="480"/>
                                      </a:lnTo>
                                      <a:cubicBezTo>
                                        <a:pt x="354" y="484"/>
                                        <a:pt x="346" y="487"/>
                                        <a:pt x="337" y="490"/>
                                      </a:cubicBezTo>
                                      <a:lnTo>
                                        <a:pt x="320" y="494"/>
                                      </a:lnTo>
                                      <a:lnTo>
                                        <a:pt x="334" y="492"/>
                                      </a:lnTo>
                                      <a:cubicBezTo>
                                        <a:pt x="335" y="491"/>
                                        <a:pt x="336" y="491"/>
                                        <a:pt x="337" y="491"/>
                                      </a:cubicBezTo>
                                      <a:cubicBezTo>
                                        <a:pt x="339" y="489"/>
                                        <a:pt x="343" y="488"/>
                                        <a:pt x="345" y="488"/>
                                      </a:cubicBezTo>
                                      <a:cubicBezTo>
                                        <a:pt x="347" y="487"/>
                                        <a:pt x="349" y="487"/>
                                        <a:pt x="351" y="486"/>
                                      </a:cubicBezTo>
                                      <a:cubicBezTo>
                                        <a:pt x="353" y="484"/>
                                        <a:pt x="357" y="483"/>
                                        <a:pt x="359" y="482"/>
                                      </a:cubicBezTo>
                                      <a:cubicBezTo>
                                        <a:pt x="362" y="481"/>
                                        <a:pt x="366" y="480"/>
                                        <a:pt x="369" y="478"/>
                                      </a:cubicBezTo>
                                      <a:lnTo>
                                        <a:pt x="375" y="476"/>
                                      </a:lnTo>
                                      <a:lnTo>
                                        <a:pt x="378" y="474"/>
                                      </a:lnTo>
                                      <a:lnTo>
                                        <a:pt x="380" y="474"/>
                                      </a:lnTo>
                                      <a:lnTo>
                                        <a:pt x="384" y="472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7" y="469"/>
                                      </a:lnTo>
                                      <a:cubicBezTo>
                                        <a:pt x="389" y="468"/>
                                        <a:pt x="390" y="467"/>
                                        <a:pt x="392" y="466"/>
                                      </a:cubicBezTo>
                                      <a:lnTo>
                                        <a:pt x="398" y="463"/>
                                      </a:lnTo>
                                      <a:lnTo>
                                        <a:pt x="400" y="462"/>
                                      </a:lnTo>
                                      <a:cubicBezTo>
                                        <a:pt x="403" y="460"/>
                                        <a:pt x="405" y="458"/>
                                        <a:pt x="408" y="457"/>
                                      </a:cubicBezTo>
                                      <a:cubicBezTo>
                                        <a:pt x="408" y="455"/>
                                        <a:pt x="410" y="454"/>
                                        <a:pt x="411" y="453"/>
                                      </a:cubicBezTo>
                                      <a:cubicBezTo>
                                        <a:pt x="412" y="453"/>
                                        <a:pt x="414" y="452"/>
                                        <a:pt x="414" y="451"/>
                                      </a:cubicBezTo>
                                      <a:cubicBezTo>
                                        <a:pt x="418" y="449"/>
                                        <a:pt x="421" y="447"/>
                                        <a:pt x="424" y="444"/>
                                      </a:cubicBezTo>
                                      <a:cubicBezTo>
                                        <a:pt x="425" y="441"/>
                                        <a:pt x="429" y="439"/>
                                        <a:pt x="431" y="438"/>
                                      </a:cubicBezTo>
                                      <a:cubicBezTo>
                                        <a:pt x="433" y="436"/>
                                        <a:pt x="435" y="434"/>
                                        <a:pt x="438" y="431"/>
                                      </a:cubicBezTo>
                                      <a:cubicBezTo>
                                        <a:pt x="446" y="423"/>
                                        <a:pt x="455" y="414"/>
                                        <a:pt x="460" y="406"/>
                                      </a:cubicBezTo>
                                      <a:lnTo>
                                        <a:pt x="464" y="401"/>
                                      </a:lnTo>
                                      <a:lnTo>
                                        <a:pt x="464" y="400"/>
                                      </a:lnTo>
                                      <a:cubicBezTo>
                                        <a:pt x="465" y="398"/>
                                        <a:pt x="467" y="395"/>
                                        <a:pt x="469" y="393"/>
                                      </a:cubicBezTo>
                                      <a:cubicBezTo>
                                        <a:pt x="469" y="392"/>
                                        <a:pt x="470" y="391"/>
                                        <a:pt x="470" y="390"/>
                                      </a:cubicBezTo>
                                      <a:lnTo>
                                        <a:pt x="472" y="387"/>
                                      </a:lnTo>
                                      <a:lnTo>
                                        <a:pt x="473" y="386"/>
                                      </a:lnTo>
                                      <a:cubicBezTo>
                                        <a:pt x="475" y="384"/>
                                        <a:pt x="476" y="381"/>
                                        <a:pt x="477" y="379"/>
                                      </a:cubicBezTo>
                                      <a:cubicBezTo>
                                        <a:pt x="480" y="374"/>
                                        <a:pt x="482" y="369"/>
                                        <a:pt x="485" y="363"/>
                                      </a:cubicBezTo>
                                      <a:cubicBezTo>
                                        <a:pt x="487" y="358"/>
                                        <a:pt x="489" y="352"/>
                                        <a:pt x="492" y="346"/>
                                      </a:cubicBezTo>
                                      <a:cubicBezTo>
                                        <a:pt x="493" y="344"/>
                                        <a:pt x="494" y="341"/>
                                        <a:pt x="495" y="339"/>
                                      </a:cubicBezTo>
                                      <a:moveTo>
                                        <a:pt x="516" y="319"/>
                                      </a:moveTo>
                                      <a:lnTo>
                                        <a:pt x="516" y="319"/>
                                      </a:lnTo>
                                      <a:lnTo>
                                        <a:pt x="516" y="319"/>
                                      </a:lnTo>
                                      <a:moveTo>
                                        <a:pt x="518" y="308"/>
                                      </a:moveTo>
                                      <a:lnTo>
                                        <a:pt x="518" y="308"/>
                                      </a:lnTo>
                                      <a:lnTo>
                                        <a:pt x="518" y="309"/>
                                      </a:lnTo>
                                      <a:cubicBezTo>
                                        <a:pt x="519" y="309"/>
                                        <a:pt x="520" y="310"/>
                                        <a:pt x="520" y="311"/>
                                      </a:cubicBezTo>
                                      <a:cubicBezTo>
                                        <a:pt x="521" y="310"/>
                                        <a:pt x="521" y="310"/>
                                        <a:pt x="521" y="310"/>
                                      </a:cubicBezTo>
                                      <a:lnTo>
                                        <a:pt x="521" y="310"/>
                                      </a:lnTo>
                                      <a:lnTo>
                                        <a:pt x="521" y="310"/>
                                      </a:lnTo>
                                      <a:cubicBezTo>
                                        <a:pt x="520" y="310"/>
                                        <a:pt x="519" y="309"/>
                                        <a:pt x="519" y="308"/>
                                      </a:cubicBezTo>
                                      <a:moveTo>
                                        <a:pt x="516" y="286"/>
                                      </a:moveTo>
                                      <a:lnTo>
                                        <a:pt x="516" y="286"/>
                                      </a:lnTo>
                                      <a:lnTo>
                                        <a:pt x="516" y="286"/>
                                      </a:lnTo>
                                      <a:lnTo>
                                        <a:pt x="516" y="287"/>
                                      </a:lnTo>
                                      <a:cubicBezTo>
                                        <a:pt x="516" y="288"/>
                                        <a:pt x="516" y="290"/>
                                        <a:pt x="516" y="292"/>
                                      </a:cubicBezTo>
                                      <a:cubicBezTo>
                                        <a:pt x="516" y="293"/>
                                        <a:pt x="515" y="293"/>
                                        <a:pt x="515" y="294"/>
                                      </a:cubicBezTo>
                                      <a:cubicBezTo>
                                        <a:pt x="514" y="297"/>
                                        <a:pt x="512" y="299"/>
                                        <a:pt x="510" y="302"/>
                                      </a:cubicBezTo>
                                      <a:cubicBezTo>
                                        <a:pt x="510" y="304"/>
                                        <a:pt x="510" y="306"/>
                                        <a:pt x="509" y="308"/>
                                      </a:cubicBezTo>
                                      <a:lnTo>
                                        <a:pt x="508" y="310"/>
                                      </a:lnTo>
                                      <a:cubicBezTo>
                                        <a:pt x="508" y="313"/>
                                        <a:pt x="507" y="316"/>
                                        <a:pt x="506" y="319"/>
                                      </a:cubicBezTo>
                                      <a:cubicBezTo>
                                        <a:pt x="505" y="322"/>
                                        <a:pt x="505" y="324"/>
                                        <a:pt x="504" y="327"/>
                                      </a:cubicBezTo>
                                      <a:cubicBezTo>
                                        <a:pt x="503" y="329"/>
                                        <a:pt x="503" y="331"/>
                                        <a:pt x="502" y="334"/>
                                      </a:cubicBezTo>
                                      <a:cubicBezTo>
                                        <a:pt x="501" y="336"/>
                                        <a:pt x="501" y="337"/>
                                        <a:pt x="501" y="339"/>
                                      </a:cubicBezTo>
                                      <a:cubicBezTo>
                                        <a:pt x="500" y="341"/>
                                        <a:pt x="500" y="343"/>
                                        <a:pt x="499" y="345"/>
                                      </a:cubicBezTo>
                                      <a:lnTo>
                                        <a:pt x="500" y="343"/>
                                      </a:lnTo>
                                      <a:lnTo>
                                        <a:pt x="501" y="339"/>
                                      </a:lnTo>
                                      <a:cubicBezTo>
                                        <a:pt x="501" y="337"/>
                                        <a:pt x="502" y="335"/>
                                        <a:pt x="502" y="333"/>
                                      </a:cubicBezTo>
                                      <a:cubicBezTo>
                                        <a:pt x="503" y="331"/>
                                        <a:pt x="504" y="328"/>
                                        <a:pt x="505" y="326"/>
                                      </a:cubicBezTo>
                                      <a:cubicBezTo>
                                        <a:pt x="505" y="324"/>
                                        <a:pt x="506" y="321"/>
                                        <a:pt x="507" y="319"/>
                                      </a:cubicBezTo>
                                      <a:cubicBezTo>
                                        <a:pt x="507" y="316"/>
                                        <a:pt x="508" y="313"/>
                                        <a:pt x="509" y="310"/>
                                      </a:cubicBezTo>
                                      <a:lnTo>
                                        <a:pt x="510" y="308"/>
                                      </a:lnTo>
                                      <a:cubicBezTo>
                                        <a:pt x="510" y="306"/>
                                        <a:pt x="510" y="304"/>
                                        <a:pt x="511" y="301"/>
                                      </a:cubicBezTo>
                                      <a:cubicBezTo>
                                        <a:pt x="512" y="299"/>
                                        <a:pt x="514" y="297"/>
                                        <a:pt x="515" y="294"/>
                                      </a:cubicBezTo>
                                      <a:cubicBezTo>
                                        <a:pt x="514" y="299"/>
                                        <a:pt x="514" y="304"/>
                                        <a:pt x="512" y="309"/>
                                      </a:cubicBezTo>
                                      <a:cubicBezTo>
                                        <a:pt x="512" y="313"/>
                                        <a:pt x="509" y="320"/>
                                        <a:pt x="510" y="321"/>
                                      </a:cubicBezTo>
                                      <a:cubicBezTo>
                                        <a:pt x="508" y="326"/>
                                        <a:pt x="507" y="332"/>
                                        <a:pt x="505" y="337"/>
                                      </a:cubicBezTo>
                                      <a:lnTo>
                                        <a:pt x="504" y="338"/>
                                      </a:lnTo>
                                      <a:lnTo>
                                        <a:pt x="503" y="341"/>
                                      </a:lnTo>
                                      <a:cubicBezTo>
                                        <a:pt x="503" y="342"/>
                                        <a:pt x="503" y="343"/>
                                        <a:pt x="502" y="345"/>
                                      </a:cubicBezTo>
                                      <a:cubicBezTo>
                                        <a:pt x="499" y="349"/>
                                        <a:pt x="498" y="352"/>
                                        <a:pt x="497" y="356"/>
                                      </a:cubicBezTo>
                                      <a:cubicBezTo>
                                        <a:pt x="496" y="358"/>
                                        <a:pt x="495" y="360"/>
                                        <a:pt x="494" y="363"/>
                                      </a:cubicBezTo>
                                      <a:cubicBezTo>
                                        <a:pt x="494" y="364"/>
                                        <a:pt x="493" y="365"/>
                                        <a:pt x="493" y="366"/>
                                      </a:cubicBezTo>
                                      <a:cubicBezTo>
                                        <a:pt x="492" y="367"/>
                                        <a:pt x="492" y="368"/>
                                        <a:pt x="491" y="369"/>
                                      </a:cubicBezTo>
                                      <a:cubicBezTo>
                                        <a:pt x="489" y="372"/>
                                        <a:pt x="487" y="376"/>
                                        <a:pt x="486" y="378"/>
                                      </a:cubicBezTo>
                                      <a:cubicBezTo>
                                        <a:pt x="484" y="382"/>
                                        <a:pt x="482" y="384"/>
                                        <a:pt x="480" y="387"/>
                                      </a:cubicBezTo>
                                      <a:cubicBezTo>
                                        <a:pt x="479" y="391"/>
                                        <a:pt x="476" y="395"/>
                                        <a:pt x="473" y="399"/>
                                      </a:cubicBezTo>
                                      <a:cubicBezTo>
                                        <a:pt x="470" y="404"/>
                                        <a:pt x="467" y="408"/>
                                        <a:pt x="465" y="411"/>
                                      </a:cubicBezTo>
                                      <a:cubicBezTo>
                                        <a:pt x="464" y="414"/>
                                        <a:pt x="462" y="416"/>
                                        <a:pt x="460" y="418"/>
                                      </a:cubicBezTo>
                                      <a:cubicBezTo>
                                        <a:pt x="458" y="420"/>
                                        <a:pt x="456" y="422"/>
                                        <a:pt x="455" y="425"/>
                                      </a:cubicBezTo>
                                      <a:cubicBezTo>
                                        <a:pt x="454" y="426"/>
                                        <a:pt x="453" y="426"/>
                                        <a:pt x="453" y="427"/>
                                      </a:cubicBezTo>
                                      <a:cubicBezTo>
                                        <a:pt x="452" y="428"/>
                                        <a:pt x="451" y="429"/>
                                        <a:pt x="451" y="430"/>
                                      </a:cubicBezTo>
                                      <a:cubicBezTo>
                                        <a:pt x="449" y="431"/>
                                        <a:pt x="448" y="432"/>
                                        <a:pt x="447" y="433"/>
                                      </a:cubicBezTo>
                                      <a:lnTo>
                                        <a:pt x="442" y="439"/>
                                      </a:lnTo>
                                      <a:lnTo>
                                        <a:pt x="442" y="439"/>
                                      </a:lnTo>
                                      <a:cubicBezTo>
                                        <a:pt x="440" y="442"/>
                                        <a:pt x="438" y="443"/>
                                        <a:pt x="437" y="445"/>
                                      </a:cubicBezTo>
                                      <a:cubicBezTo>
                                        <a:pt x="435" y="446"/>
                                        <a:pt x="433" y="448"/>
                                        <a:pt x="431" y="449"/>
                                      </a:cubicBezTo>
                                      <a:lnTo>
                                        <a:pt x="426" y="453"/>
                                      </a:lnTo>
                                      <a:lnTo>
                                        <a:pt x="421" y="456"/>
                                      </a:lnTo>
                                      <a:lnTo>
                                        <a:pt x="422" y="456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32" y="449"/>
                                      </a:lnTo>
                                      <a:cubicBezTo>
                                        <a:pt x="434" y="447"/>
                                        <a:pt x="436" y="446"/>
                                        <a:pt x="438" y="444"/>
                                      </a:cubicBezTo>
                                      <a:cubicBezTo>
                                        <a:pt x="439" y="443"/>
                                        <a:pt x="441" y="441"/>
                                        <a:pt x="443" y="439"/>
                                      </a:cubicBezTo>
                                      <a:cubicBezTo>
                                        <a:pt x="443" y="439"/>
                                        <a:pt x="443" y="438"/>
                                        <a:pt x="443" y="438"/>
                                      </a:cubicBezTo>
                                      <a:cubicBezTo>
                                        <a:pt x="445" y="436"/>
                                        <a:pt x="447" y="434"/>
                                        <a:pt x="448" y="432"/>
                                      </a:cubicBezTo>
                                      <a:cubicBezTo>
                                        <a:pt x="449" y="431"/>
                                        <a:pt x="451" y="430"/>
                                        <a:pt x="452" y="429"/>
                                      </a:cubicBezTo>
                                      <a:cubicBezTo>
                                        <a:pt x="452" y="429"/>
                                        <a:pt x="453" y="428"/>
                                        <a:pt x="454" y="427"/>
                                      </a:cubicBezTo>
                                      <a:cubicBezTo>
                                        <a:pt x="454" y="426"/>
                                        <a:pt x="455" y="425"/>
                                        <a:pt x="456" y="424"/>
                                      </a:cubicBezTo>
                                      <a:cubicBezTo>
                                        <a:pt x="458" y="422"/>
                                        <a:pt x="459" y="420"/>
                                        <a:pt x="461" y="418"/>
                                      </a:cubicBezTo>
                                      <a:cubicBezTo>
                                        <a:pt x="463" y="415"/>
                                        <a:pt x="465" y="413"/>
                                        <a:pt x="466" y="411"/>
                                      </a:cubicBezTo>
                                      <a:cubicBezTo>
                                        <a:pt x="468" y="407"/>
                                        <a:pt x="471" y="403"/>
                                        <a:pt x="474" y="399"/>
                                      </a:cubicBezTo>
                                      <a:cubicBezTo>
                                        <a:pt x="477" y="395"/>
                                        <a:pt x="480" y="390"/>
                                        <a:pt x="481" y="387"/>
                                      </a:cubicBezTo>
                                      <a:cubicBezTo>
                                        <a:pt x="483" y="384"/>
                                        <a:pt x="485" y="381"/>
                                        <a:pt x="487" y="378"/>
                                      </a:cubicBezTo>
                                      <a:cubicBezTo>
                                        <a:pt x="489" y="375"/>
                                        <a:pt x="490" y="372"/>
                                        <a:pt x="492" y="369"/>
                                      </a:cubicBezTo>
                                      <a:cubicBezTo>
                                        <a:pt x="493" y="368"/>
                                        <a:pt x="493" y="366"/>
                                        <a:pt x="494" y="365"/>
                                      </a:cubicBezTo>
                                      <a:cubicBezTo>
                                        <a:pt x="494" y="364"/>
                                        <a:pt x="495" y="363"/>
                                        <a:pt x="495" y="362"/>
                                      </a:cubicBezTo>
                                      <a:cubicBezTo>
                                        <a:pt x="496" y="360"/>
                                        <a:pt x="497" y="358"/>
                                        <a:pt x="498" y="356"/>
                                      </a:cubicBezTo>
                                      <a:cubicBezTo>
                                        <a:pt x="499" y="352"/>
                                        <a:pt x="501" y="348"/>
                                        <a:pt x="503" y="344"/>
                                      </a:cubicBezTo>
                                      <a:cubicBezTo>
                                        <a:pt x="505" y="341"/>
                                        <a:pt x="505" y="339"/>
                                        <a:pt x="505" y="336"/>
                                      </a:cubicBezTo>
                                      <a:cubicBezTo>
                                        <a:pt x="507" y="331"/>
                                        <a:pt x="509" y="326"/>
                                        <a:pt x="510" y="321"/>
                                      </a:cubicBezTo>
                                      <a:cubicBezTo>
                                        <a:pt x="510" y="319"/>
                                        <a:pt x="512" y="313"/>
                                        <a:pt x="513" y="308"/>
                                      </a:cubicBezTo>
                                      <a:cubicBezTo>
                                        <a:pt x="514" y="304"/>
                                        <a:pt x="515" y="299"/>
                                        <a:pt x="516" y="294"/>
                                      </a:cubicBezTo>
                                      <a:lnTo>
                                        <a:pt x="516" y="291"/>
                                      </a:lnTo>
                                      <a:lnTo>
                                        <a:pt x="516" y="291"/>
                                      </a:lnTo>
                                      <a:cubicBezTo>
                                        <a:pt x="516" y="289"/>
                                        <a:pt x="516" y="288"/>
                                        <a:pt x="516" y="286"/>
                                      </a:cubicBezTo>
                                      <a:moveTo>
                                        <a:pt x="520" y="282"/>
                                      </a:moveTo>
                                      <a:lnTo>
                                        <a:pt x="518" y="291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0" y="282"/>
                                      </a:lnTo>
                                      <a:moveTo>
                                        <a:pt x="522" y="280"/>
                                      </a:moveTo>
                                      <a:cubicBezTo>
                                        <a:pt x="522" y="281"/>
                                        <a:pt x="521" y="281"/>
                                        <a:pt x="521" y="282"/>
                                      </a:cubicBezTo>
                                      <a:lnTo>
                                        <a:pt x="521" y="282"/>
                                      </a:lnTo>
                                      <a:lnTo>
                                        <a:pt x="521" y="288"/>
                                      </a:lnTo>
                                      <a:cubicBezTo>
                                        <a:pt x="521" y="289"/>
                                        <a:pt x="521" y="291"/>
                                        <a:pt x="521" y="293"/>
                                      </a:cubicBezTo>
                                      <a:lnTo>
                                        <a:pt x="519" y="298"/>
                                      </a:lnTo>
                                      <a:lnTo>
                                        <a:pt x="519" y="299"/>
                                      </a:lnTo>
                                      <a:lnTo>
                                        <a:pt x="521" y="293"/>
                                      </a:lnTo>
                                      <a:cubicBezTo>
                                        <a:pt x="521" y="288"/>
                                        <a:pt x="521" y="287"/>
                                        <a:pt x="521" y="282"/>
                                      </a:cubicBezTo>
                                      <a:lnTo>
                                        <a:pt x="522" y="280"/>
                                      </a:lnTo>
                                      <a:moveTo>
                                        <a:pt x="514" y="272"/>
                                      </a:moveTo>
                                      <a:lnTo>
                                        <a:pt x="513" y="275"/>
                                      </a:lnTo>
                                      <a:lnTo>
                                        <a:pt x="512" y="279"/>
                                      </a:lnTo>
                                      <a:lnTo>
                                        <a:pt x="512" y="277"/>
                                      </a:lnTo>
                                      <a:lnTo>
                                        <a:pt x="511" y="277"/>
                                      </a:lnTo>
                                      <a:lnTo>
                                        <a:pt x="512" y="279"/>
                                      </a:lnTo>
                                      <a:cubicBezTo>
                                        <a:pt x="512" y="280"/>
                                        <a:pt x="512" y="281"/>
                                        <a:pt x="512" y="282"/>
                                      </a:cubicBezTo>
                                      <a:cubicBezTo>
                                        <a:pt x="512" y="283"/>
                                        <a:pt x="512" y="284"/>
                                        <a:pt x="512" y="285"/>
                                      </a:cubicBezTo>
                                      <a:lnTo>
                                        <a:pt x="513" y="285"/>
                                      </a:lnTo>
                                      <a:lnTo>
                                        <a:pt x="513" y="284"/>
                                      </a:lnTo>
                                      <a:cubicBezTo>
                                        <a:pt x="513" y="282"/>
                                        <a:pt x="513" y="281"/>
                                        <a:pt x="513" y="280"/>
                                      </a:cubicBezTo>
                                      <a:cubicBezTo>
                                        <a:pt x="513" y="278"/>
                                        <a:pt x="514" y="275"/>
                                        <a:pt x="514" y="272"/>
                                      </a:cubicBezTo>
                                      <a:moveTo>
                                        <a:pt x="530" y="266"/>
                                      </a:moveTo>
                                      <a:cubicBezTo>
                                        <a:pt x="530" y="267"/>
                                        <a:pt x="530" y="267"/>
                                        <a:pt x="530" y="267"/>
                                      </a:cubicBezTo>
                                      <a:cubicBezTo>
                                        <a:pt x="530" y="270"/>
                                        <a:pt x="530" y="273"/>
                                        <a:pt x="530" y="275"/>
                                      </a:cubicBezTo>
                                      <a:cubicBezTo>
                                        <a:pt x="530" y="277"/>
                                        <a:pt x="530" y="279"/>
                                        <a:pt x="530" y="280"/>
                                      </a:cubicBezTo>
                                      <a:cubicBezTo>
                                        <a:pt x="530" y="284"/>
                                        <a:pt x="530" y="286"/>
                                        <a:pt x="530" y="290"/>
                                      </a:cubicBezTo>
                                      <a:cubicBezTo>
                                        <a:pt x="530" y="292"/>
                                        <a:pt x="530" y="293"/>
                                        <a:pt x="529" y="296"/>
                                      </a:cubicBezTo>
                                      <a:cubicBezTo>
                                        <a:pt x="529" y="299"/>
                                        <a:pt x="528" y="302"/>
                                        <a:pt x="527" y="305"/>
                                      </a:cubicBezTo>
                                      <a:cubicBezTo>
                                        <a:pt x="527" y="307"/>
                                        <a:pt x="527" y="309"/>
                                        <a:pt x="527" y="312"/>
                                      </a:cubicBezTo>
                                      <a:cubicBezTo>
                                        <a:pt x="526" y="316"/>
                                        <a:pt x="525" y="319"/>
                                        <a:pt x="524" y="325"/>
                                      </a:cubicBezTo>
                                      <a:cubicBezTo>
                                        <a:pt x="523" y="328"/>
                                        <a:pt x="522" y="332"/>
                                        <a:pt x="521" y="336"/>
                                      </a:cubicBezTo>
                                      <a:cubicBezTo>
                                        <a:pt x="519" y="338"/>
                                        <a:pt x="519" y="335"/>
                                        <a:pt x="517" y="338"/>
                                      </a:cubicBezTo>
                                      <a:cubicBezTo>
                                        <a:pt x="517" y="338"/>
                                        <a:pt x="517" y="337"/>
                                        <a:pt x="517" y="337"/>
                                      </a:cubicBezTo>
                                      <a:cubicBezTo>
                                        <a:pt x="517" y="334"/>
                                        <a:pt x="516" y="333"/>
                                        <a:pt x="518" y="329"/>
                                      </a:cubicBezTo>
                                      <a:cubicBezTo>
                                        <a:pt x="519" y="326"/>
                                        <a:pt x="520" y="323"/>
                                        <a:pt x="521" y="320"/>
                                      </a:cubicBezTo>
                                      <a:lnTo>
                                        <a:pt x="523" y="319"/>
                                      </a:lnTo>
                                      <a:lnTo>
                                        <a:pt x="523" y="319"/>
                                      </a:lnTo>
                                      <a:cubicBezTo>
                                        <a:pt x="525" y="311"/>
                                        <a:pt x="524" y="310"/>
                                        <a:pt x="525" y="305"/>
                                      </a:cubicBezTo>
                                      <a:cubicBezTo>
                                        <a:pt x="526" y="302"/>
                                        <a:pt x="526" y="300"/>
                                        <a:pt x="527" y="298"/>
                                      </a:cubicBezTo>
                                      <a:cubicBezTo>
                                        <a:pt x="527" y="295"/>
                                        <a:pt x="527" y="293"/>
                                        <a:pt x="528" y="291"/>
                                      </a:cubicBezTo>
                                      <a:cubicBezTo>
                                        <a:pt x="528" y="288"/>
                                        <a:pt x="528" y="286"/>
                                        <a:pt x="529" y="284"/>
                                      </a:cubicBezTo>
                                      <a:cubicBezTo>
                                        <a:pt x="529" y="282"/>
                                        <a:pt x="529" y="280"/>
                                        <a:pt x="529" y="278"/>
                                      </a:cubicBezTo>
                                      <a:cubicBezTo>
                                        <a:pt x="529" y="276"/>
                                        <a:pt x="529" y="274"/>
                                        <a:pt x="529" y="272"/>
                                      </a:cubicBezTo>
                                      <a:cubicBezTo>
                                        <a:pt x="530" y="271"/>
                                        <a:pt x="530" y="270"/>
                                        <a:pt x="530" y="269"/>
                                      </a:cubicBezTo>
                                      <a:cubicBezTo>
                                        <a:pt x="530" y="268"/>
                                        <a:pt x="530" y="267"/>
                                        <a:pt x="530" y="266"/>
                                      </a:cubicBezTo>
                                      <a:moveTo>
                                        <a:pt x="27" y="178"/>
                                      </a:moveTo>
                                      <a:lnTo>
                                        <a:pt x="27" y="178"/>
                                      </a:lnTo>
                                      <a:lnTo>
                                        <a:pt x="27" y="178"/>
                                      </a:lnTo>
                                      <a:moveTo>
                                        <a:pt x="38" y="150"/>
                                      </a:moveTo>
                                      <a:cubicBezTo>
                                        <a:pt x="35" y="155"/>
                                        <a:pt x="35" y="157"/>
                                        <a:pt x="34" y="158"/>
                                      </a:cubicBezTo>
                                      <a:cubicBezTo>
                                        <a:pt x="33" y="159"/>
                                        <a:pt x="32" y="160"/>
                                        <a:pt x="31" y="161"/>
                                      </a:cubicBezTo>
                                      <a:lnTo>
                                        <a:pt x="31" y="161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1" y="161"/>
                                      </a:lnTo>
                                      <a:cubicBezTo>
                                        <a:pt x="32" y="160"/>
                                        <a:pt x="33" y="159"/>
                                        <a:pt x="34" y="158"/>
                                      </a:cubicBezTo>
                                      <a:cubicBezTo>
                                        <a:pt x="35" y="157"/>
                                        <a:pt x="36" y="155"/>
                                        <a:pt x="38" y="151"/>
                                      </a:cubicBezTo>
                                      <a:lnTo>
                                        <a:pt x="39" y="151"/>
                                      </a:lnTo>
                                      <a:lnTo>
                                        <a:pt x="39" y="150"/>
                                      </a:lnTo>
                                      <a:moveTo>
                                        <a:pt x="41" y="134"/>
                                      </a:moveTo>
                                      <a:cubicBezTo>
                                        <a:pt x="40" y="134"/>
                                        <a:pt x="39" y="135"/>
                                        <a:pt x="38" y="136"/>
                                      </a:cubicBezTo>
                                      <a:cubicBezTo>
                                        <a:pt x="37" y="138"/>
                                        <a:pt x="36" y="140"/>
                                        <a:pt x="34" y="144"/>
                                      </a:cubicBezTo>
                                      <a:lnTo>
                                        <a:pt x="3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34" y="144"/>
                                      </a:lnTo>
                                      <a:cubicBezTo>
                                        <a:pt x="36" y="140"/>
                                        <a:pt x="37" y="138"/>
                                        <a:pt x="38" y="136"/>
                                      </a:cubicBezTo>
                                      <a:lnTo>
                                        <a:pt x="41" y="134"/>
                                      </a:lnTo>
                                      <a:moveTo>
                                        <a:pt x="55" y="123"/>
                                      </a:moveTo>
                                      <a:lnTo>
                                        <a:pt x="55" y="123"/>
                                      </a:lnTo>
                                      <a:lnTo>
                                        <a:pt x="54" y="127"/>
                                      </a:lnTo>
                                      <a:cubicBezTo>
                                        <a:pt x="54" y="128"/>
                                        <a:pt x="54" y="128"/>
                                        <a:pt x="53" y="129"/>
                                      </a:cubicBezTo>
                                      <a:cubicBezTo>
                                        <a:pt x="46" y="139"/>
                                        <a:pt x="42" y="152"/>
                                        <a:pt x="36" y="161"/>
                                      </a:cubicBezTo>
                                      <a:cubicBezTo>
                                        <a:pt x="35" y="164"/>
                                        <a:pt x="34" y="166"/>
                                        <a:pt x="33" y="169"/>
                                      </a:cubicBezTo>
                                      <a:cubicBezTo>
                                        <a:pt x="32" y="172"/>
                                        <a:pt x="32" y="174"/>
                                        <a:pt x="31" y="177"/>
                                      </a:cubicBezTo>
                                      <a:cubicBezTo>
                                        <a:pt x="29" y="183"/>
                                        <a:pt x="26" y="189"/>
                                        <a:pt x="26" y="194"/>
                                      </a:cubicBezTo>
                                      <a:cubicBezTo>
                                        <a:pt x="25" y="198"/>
                                        <a:pt x="24" y="201"/>
                                        <a:pt x="23" y="205"/>
                                      </a:cubicBezTo>
                                      <a:cubicBezTo>
                                        <a:pt x="22" y="208"/>
                                        <a:pt x="22" y="211"/>
                                        <a:pt x="21" y="214"/>
                                      </a:cubicBezTo>
                                      <a:lnTo>
                                        <a:pt x="21" y="218"/>
                                      </a:lnTo>
                                      <a:cubicBezTo>
                                        <a:pt x="20" y="220"/>
                                        <a:pt x="20" y="221"/>
                                        <a:pt x="20" y="223"/>
                                      </a:cubicBezTo>
                                      <a:cubicBezTo>
                                        <a:pt x="20" y="227"/>
                                        <a:pt x="19" y="230"/>
                                        <a:pt x="18" y="235"/>
                                      </a:cubicBezTo>
                                      <a:cubicBezTo>
                                        <a:pt x="18" y="237"/>
                                        <a:pt x="18" y="239"/>
                                        <a:pt x="18" y="242"/>
                                      </a:cubicBezTo>
                                      <a:cubicBezTo>
                                        <a:pt x="18" y="244"/>
                                        <a:pt x="18" y="246"/>
                                        <a:pt x="19" y="249"/>
                                      </a:cubicBezTo>
                                      <a:lnTo>
                                        <a:pt x="19" y="245"/>
                                      </a:lnTo>
                                      <a:lnTo>
                                        <a:pt x="19" y="244"/>
                                      </a:lnTo>
                                      <a:cubicBezTo>
                                        <a:pt x="19" y="241"/>
                                        <a:pt x="20" y="238"/>
                                        <a:pt x="20" y="236"/>
                                      </a:cubicBezTo>
                                      <a:cubicBezTo>
                                        <a:pt x="20" y="232"/>
                                        <a:pt x="21" y="228"/>
                                        <a:pt x="22" y="224"/>
                                      </a:cubicBezTo>
                                      <a:lnTo>
                                        <a:pt x="23" y="222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27" y="201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28" y="198"/>
                                      </a:lnTo>
                                      <a:cubicBezTo>
                                        <a:pt x="27" y="197"/>
                                        <a:pt x="27" y="197"/>
                                        <a:pt x="26" y="197"/>
                                      </a:cubicBezTo>
                                      <a:cubicBezTo>
                                        <a:pt x="25" y="200"/>
                                        <a:pt x="24" y="203"/>
                                        <a:pt x="24" y="205"/>
                                      </a:cubicBezTo>
                                      <a:cubicBezTo>
                                        <a:pt x="24" y="207"/>
                                        <a:pt x="24" y="208"/>
                                        <a:pt x="24" y="210"/>
                                      </a:cubicBezTo>
                                      <a:cubicBezTo>
                                        <a:pt x="23" y="213"/>
                                        <a:pt x="23" y="216"/>
                                        <a:pt x="22" y="219"/>
                                      </a:cubicBezTo>
                                      <a:cubicBezTo>
                                        <a:pt x="22" y="219"/>
                                        <a:pt x="22" y="220"/>
                                        <a:pt x="22" y="220"/>
                                      </a:cubicBezTo>
                                      <a:cubicBezTo>
                                        <a:pt x="21" y="221"/>
                                        <a:pt x="21" y="222"/>
                                        <a:pt x="20" y="223"/>
                                      </a:cubicBezTo>
                                      <a:cubicBezTo>
                                        <a:pt x="20" y="221"/>
                                        <a:pt x="21" y="220"/>
                                        <a:pt x="21" y="218"/>
                                      </a:cubicBezTo>
                                      <a:lnTo>
                                        <a:pt x="22" y="214"/>
                                      </a:lnTo>
                                      <a:cubicBezTo>
                                        <a:pt x="22" y="211"/>
                                        <a:pt x="23" y="208"/>
                                        <a:pt x="23" y="205"/>
                                      </a:cubicBezTo>
                                      <a:cubicBezTo>
                                        <a:pt x="24" y="201"/>
                                        <a:pt x="25" y="198"/>
                                        <a:pt x="26" y="194"/>
                                      </a:cubicBezTo>
                                      <a:cubicBezTo>
                                        <a:pt x="27" y="189"/>
                                        <a:pt x="29" y="183"/>
                                        <a:pt x="31" y="177"/>
                                      </a:cubicBezTo>
                                      <a:cubicBezTo>
                                        <a:pt x="32" y="174"/>
                                        <a:pt x="33" y="172"/>
                                        <a:pt x="34" y="169"/>
                                      </a:cubicBezTo>
                                      <a:cubicBezTo>
                                        <a:pt x="34" y="166"/>
                                        <a:pt x="35" y="164"/>
                                        <a:pt x="36" y="161"/>
                                      </a:cubicBezTo>
                                      <a:cubicBezTo>
                                        <a:pt x="42" y="152"/>
                                        <a:pt x="46" y="139"/>
                                        <a:pt x="54" y="129"/>
                                      </a:cubicBezTo>
                                      <a:cubicBezTo>
                                        <a:pt x="54" y="128"/>
                                        <a:pt x="54" y="127"/>
                                        <a:pt x="55" y="123"/>
                                      </a:cubicBezTo>
                                      <a:moveTo>
                                        <a:pt x="59" y="104"/>
                                      </a:moveTo>
                                      <a:lnTo>
                                        <a:pt x="59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4"/>
                                      </a:lnTo>
                                      <a:moveTo>
                                        <a:pt x="93" y="76"/>
                                      </a:moveTo>
                                      <a:lnTo>
                                        <a:pt x="93" y="76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1" y="79"/>
                                      </a:lnTo>
                                      <a:cubicBezTo>
                                        <a:pt x="90" y="80"/>
                                        <a:pt x="90" y="80"/>
                                        <a:pt x="90" y="81"/>
                                      </a:cubicBezTo>
                                      <a:cubicBezTo>
                                        <a:pt x="86" y="85"/>
                                        <a:pt x="82" y="89"/>
                                        <a:pt x="78" y="94"/>
                                      </a:cubicBezTo>
                                      <a:cubicBezTo>
                                        <a:pt x="77" y="96"/>
                                        <a:pt x="76" y="97"/>
                                        <a:pt x="75" y="98"/>
                                      </a:cubicBezTo>
                                      <a:cubicBezTo>
                                        <a:pt x="74" y="100"/>
                                        <a:pt x="73" y="101"/>
                                        <a:pt x="72" y="102"/>
                                      </a:cubicBezTo>
                                      <a:lnTo>
                                        <a:pt x="57" y="118"/>
                                      </a:lnTo>
                                      <a:lnTo>
                                        <a:pt x="72" y="102"/>
                                      </a:lnTo>
                                      <a:cubicBezTo>
                                        <a:pt x="73" y="101"/>
                                        <a:pt x="74" y="99"/>
                                        <a:pt x="75" y="98"/>
                                      </a:cubicBezTo>
                                      <a:cubicBezTo>
                                        <a:pt x="76" y="97"/>
                                        <a:pt x="77" y="96"/>
                                        <a:pt x="78" y="94"/>
                                      </a:cubicBezTo>
                                      <a:cubicBezTo>
                                        <a:pt x="82" y="89"/>
                                        <a:pt x="86" y="85"/>
                                        <a:pt x="90" y="80"/>
                                      </a:cubicBezTo>
                                      <a:lnTo>
                                        <a:pt x="91" y="79"/>
                                      </a:lnTo>
                                      <a:lnTo>
                                        <a:pt x="93" y="77"/>
                                      </a:lnTo>
                                      <a:moveTo>
                                        <a:pt x="98" y="63"/>
                                      </a:moveTo>
                                      <a:cubicBezTo>
                                        <a:pt x="98" y="63"/>
                                        <a:pt x="97" y="63"/>
                                        <a:pt x="96" y="64"/>
                                      </a:cubicBezTo>
                                      <a:lnTo>
                                        <a:pt x="95" y="64"/>
                                      </a:lnTo>
                                      <a:lnTo>
                                        <a:pt x="95" y="65"/>
                                      </a:lnTo>
                                      <a:cubicBezTo>
                                        <a:pt x="94" y="65"/>
                                        <a:pt x="93" y="66"/>
                                        <a:pt x="93" y="66"/>
                                      </a:cubicBezTo>
                                      <a:cubicBezTo>
                                        <a:pt x="91" y="68"/>
                                        <a:pt x="89" y="69"/>
                                        <a:pt x="87" y="70"/>
                                      </a:cubicBezTo>
                                      <a:lnTo>
                                        <a:pt x="84" y="74"/>
                                      </a:lnTo>
                                      <a:lnTo>
                                        <a:pt x="80" y="78"/>
                                      </a:lnTo>
                                      <a:cubicBezTo>
                                        <a:pt x="80" y="79"/>
                                        <a:pt x="79" y="79"/>
                                        <a:pt x="78" y="80"/>
                                      </a:cubicBezTo>
                                      <a:lnTo>
                                        <a:pt x="78" y="80"/>
                                      </a:lnTo>
                                      <a:lnTo>
                                        <a:pt x="76" y="83"/>
                                      </a:lnTo>
                                      <a:cubicBezTo>
                                        <a:pt x="75" y="84"/>
                                        <a:pt x="74" y="85"/>
                                        <a:pt x="72" y="87"/>
                                      </a:cubicBezTo>
                                      <a:lnTo>
                                        <a:pt x="66" y="94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6" y="94"/>
                                      </a:lnTo>
                                      <a:cubicBezTo>
                                        <a:pt x="68" y="92"/>
                                        <a:pt x="71" y="89"/>
                                        <a:pt x="72" y="87"/>
                                      </a:cubicBezTo>
                                      <a:cubicBezTo>
                                        <a:pt x="76" y="83"/>
                                        <a:pt x="76" y="82"/>
                                        <a:pt x="78" y="80"/>
                                      </a:cubicBezTo>
                                      <a:cubicBezTo>
                                        <a:pt x="79" y="79"/>
                                        <a:pt x="80" y="79"/>
                                        <a:pt x="81" y="78"/>
                                      </a:cubicBezTo>
                                      <a:lnTo>
                                        <a:pt x="84" y="74"/>
                                      </a:lnTo>
                                      <a:lnTo>
                                        <a:pt x="88" y="70"/>
                                      </a:lnTo>
                                      <a:cubicBezTo>
                                        <a:pt x="90" y="69"/>
                                        <a:pt x="91" y="68"/>
                                        <a:pt x="93" y="66"/>
                                      </a:cubicBezTo>
                                      <a:cubicBezTo>
                                        <a:pt x="94" y="66"/>
                                        <a:pt x="95" y="65"/>
                                        <a:pt x="95" y="65"/>
                                      </a:cubicBezTo>
                                      <a:cubicBezTo>
                                        <a:pt x="95" y="65"/>
                                        <a:pt x="97" y="64"/>
                                        <a:pt x="97" y="64"/>
                                      </a:cubicBezTo>
                                      <a:lnTo>
                                        <a:pt x="98" y="63"/>
                                      </a:lnTo>
                                      <a:moveTo>
                                        <a:pt x="374" y="29"/>
                                      </a:moveTo>
                                      <a:cubicBezTo>
                                        <a:pt x="379" y="30"/>
                                        <a:pt x="382" y="32"/>
                                        <a:pt x="384" y="33"/>
                                      </a:cubicBezTo>
                                      <a:cubicBezTo>
                                        <a:pt x="386" y="34"/>
                                        <a:pt x="388" y="35"/>
                                        <a:pt x="388" y="36"/>
                                      </a:cubicBezTo>
                                      <a:cubicBezTo>
                                        <a:pt x="385" y="35"/>
                                        <a:pt x="381" y="33"/>
                                        <a:pt x="379" y="32"/>
                                      </a:cubicBezTo>
                                      <a:cubicBezTo>
                                        <a:pt x="377" y="30"/>
                                        <a:pt x="375" y="29"/>
                                        <a:pt x="374" y="29"/>
                                      </a:cubicBezTo>
                                      <a:moveTo>
                                        <a:pt x="343" y="15"/>
                                      </a:moveTo>
                                      <a:cubicBezTo>
                                        <a:pt x="344" y="15"/>
                                        <a:pt x="347" y="15"/>
                                        <a:pt x="350" y="16"/>
                                      </a:cubicBezTo>
                                      <a:cubicBezTo>
                                        <a:pt x="354" y="18"/>
                                        <a:pt x="357" y="20"/>
                                        <a:pt x="361" y="22"/>
                                      </a:cubicBezTo>
                                      <a:cubicBezTo>
                                        <a:pt x="351" y="18"/>
                                        <a:pt x="344" y="16"/>
                                        <a:pt x="343" y="15"/>
                                      </a:cubicBezTo>
                                      <a:moveTo>
                                        <a:pt x="228" y="13"/>
                                      </a:moveTo>
                                      <a:cubicBezTo>
                                        <a:pt x="227" y="13"/>
                                        <a:pt x="226" y="13"/>
                                        <a:pt x="224" y="14"/>
                                      </a:cubicBezTo>
                                      <a:cubicBezTo>
                                        <a:pt x="221" y="14"/>
                                        <a:pt x="218" y="15"/>
                                        <a:pt x="215" y="15"/>
                                      </a:cubicBezTo>
                                      <a:cubicBezTo>
                                        <a:pt x="213" y="16"/>
                                        <a:pt x="210" y="16"/>
                                        <a:pt x="207" y="17"/>
                                      </a:cubicBezTo>
                                      <a:cubicBezTo>
                                        <a:pt x="206" y="17"/>
                                        <a:pt x="205" y="18"/>
                                        <a:pt x="203" y="18"/>
                                      </a:cubicBezTo>
                                      <a:cubicBezTo>
                                        <a:pt x="202" y="18"/>
                                        <a:pt x="201" y="19"/>
                                        <a:pt x="199" y="19"/>
                                      </a:cubicBezTo>
                                      <a:lnTo>
                                        <a:pt x="190" y="21"/>
                                      </a:lnTo>
                                      <a:lnTo>
                                        <a:pt x="188" y="22"/>
                                      </a:lnTo>
                                      <a:cubicBezTo>
                                        <a:pt x="184" y="23"/>
                                        <a:pt x="180" y="24"/>
                                        <a:pt x="177" y="26"/>
                                      </a:cubicBezTo>
                                      <a:cubicBezTo>
                                        <a:pt x="173" y="27"/>
                                        <a:pt x="169" y="29"/>
                                        <a:pt x="165" y="30"/>
                                      </a:cubicBezTo>
                                      <a:cubicBezTo>
                                        <a:pt x="162" y="32"/>
                                        <a:pt x="160" y="33"/>
                                        <a:pt x="157" y="34"/>
                                      </a:cubicBezTo>
                                      <a:cubicBezTo>
                                        <a:pt x="155" y="34"/>
                                        <a:pt x="153" y="35"/>
                                        <a:pt x="152" y="36"/>
                                      </a:cubicBezTo>
                                      <a:cubicBezTo>
                                        <a:pt x="147" y="38"/>
                                        <a:pt x="143" y="40"/>
                                        <a:pt x="139" y="42"/>
                                      </a:cubicBezTo>
                                      <a:cubicBezTo>
                                        <a:pt x="136" y="43"/>
                                        <a:pt x="134" y="45"/>
                                        <a:pt x="132" y="46"/>
                                      </a:cubicBezTo>
                                      <a:cubicBezTo>
                                        <a:pt x="130" y="48"/>
                                        <a:pt x="128" y="49"/>
                                        <a:pt x="126" y="50"/>
                                      </a:cubicBezTo>
                                      <a:cubicBezTo>
                                        <a:pt x="124" y="53"/>
                                        <a:pt x="120" y="56"/>
                                        <a:pt x="116" y="57"/>
                                      </a:cubicBezTo>
                                      <a:cubicBezTo>
                                        <a:pt x="113" y="60"/>
                                        <a:pt x="110" y="62"/>
                                        <a:pt x="107" y="65"/>
                                      </a:cubicBezTo>
                                      <a:lnTo>
                                        <a:pt x="99" y="72"/>
                                      </a:lnTo>
                                      <a:lnTo>
                                        <a:pt x="99" y="73"/>
                                      </a:lnTo>
                                      <a:cubicBezTo>
                                        <a:pt x="100" y="73"/>
                                        <a:pt x="100" y="73"/>
                                        <a:pt x="101" y="72"/>
                                      </a:cubicBezTo>
                                      <a:lnTo>
                                        <a:pt x="103" y="71"/>
                                      </a:lnTo>
                                      <a:lnTo>
                                        <a:pt x="108" y="66"/>
                                      </a:lnTo>
                                      <a:cubicBezTo>
                                        <a:pt x="111" y="63"/>
                                        <a:pt x="115" y="61"/>
                                        <a:pt x="118" y="59"/>
                                      </a:cubicBezTo>
                                      <a:cubicBezTo>
                                        <a:pt x="121" y="57"/>
                                        <a:pt x="125" y="54"/>
                                        <a:pt x="127" y="51"/>
                                      </a:cubicBezTo>
                                      <a:cubicBezTo>
                                        <a:pt x="129" y="50"/>
                                        <a:pt x="131" y="49"/>
                                        <a:pt x="133" y="47"/>
                                      </a:cubicBezTo>
                                      <a:cubicBezTo>
                                        <a:pt x="136" y="46"/>
                                        <a:pt x="137" y="45"/>
                                        <a:pt x="140" y="43"/>
                                      </a:cubicBezTo>
                                      <a:cubicBezTo>
                                        <a:pt x="144" y="41"/>
                                        <a:pt x="148" y="39"/>
                                        <a:pt x="153" y="37"/>
                                      </a:cubicBezTo>
                                      <a:cubicBezTo>
                                        <a:pt x="155" y="36"/>
                                        <a:pt x="157" y="35"/>
                                        <a:pt x="158" y="35"/>
                                      </a:cubicBezTo>
                                      <a:cubicBezTo>
                                        <a:pt x="161" y="33"/>
                                        <a:pt x="163" y="32"/>
                                        <a:pt x="166" y="31"/>
                                      </a:cubicBezTo>
                                      <a:cubicBezTo>
                                        <a:pt x="170" y="29"/>
                                        <a:pt x="174" y="28"/>
                                        <a:pt x="178" y="26"/>
                                      </a:cubicBezTo>
                                      <a:cubicBezTo>
                                        <a:pt x="181" y="25"/>
                                        <a:pt x="185" y="24"/>
                                        <a:pt x="189" y="22"/>
                                      </a:cubicBezTo>
                                      <a:lnTo>
                                        <a:pt x="194" y="21"/>
                                      </a:lnTo>
                                      <a:lnTo>
                                        <a:pt x="196" y="20"/>
                                      </a:lnTo>
                                      <a:lnTo>
                                        <a:pt x="229" y="14"/>
                                      </a:lnTo>
                                      <a:moveTo>
                                        <a:pt x="296" y="9"/>
                                      </a:moveTo>
                                      <a:cubicBezTo>
                                        <a:pt x="297" y="9"/>
                                        <a:pt x="299" y="9"/>
                                        <a:pt x="300" y="10"/>
                                      </a:cubicBezTo>
                                      <a:cubicBezTo>
                                        <a:pt x="303" y="10"/>
                                        <a:pt x="305" y="11"/>
                                        <a:pt x="306" y="12"/>
                                      </a:cubicBezTo>
                                      <a:cubicBezTo>
                                        <a:pt x="305" y="11"/>
                                        <a:pt x="303" y="11"/>
                                        <a:pt x="302" y="11"/>
                                      </a:cubicBezTo>
                                      <a:cubicBezTo>
                                        <a:pt x="300" y="11"/>
                                        <a:pt x="297" y="10"/>
                                        <a:pt x="293" y="9"/>
                                      </a:cubicBezTo>
                                      <a:cubicBezTo>
                                        <a:pt x="294" y="9"/>
                                        <a:pt x="295" y="9"/>
                                        <a:pt x="296" y="9"/>
                                      </a:cubicBezTo>
                                      <a:moveTo>
                                        <a:pt x="318" y="8"/>
                                      </a:moveTo>
                                      <a:cubicBezTo>
                                        <a:pt x="321" y="8"/>
                                        <a:pt x="323" y="8"/>
                                        <a:pt x="326" y="8"/>
                                      </a:cubicBezTo>
                                      <a:cubicBezTo>
                                        <a:pt x="329" y="9"/>
                                        <a:pt x="332" y="11"/>
                                        <a:pt x="336" y="12"/>
                                      </a:cubicBezTo>
                                      <a:cubicBezTo>
                                        <a:pt x="331" y="12"/>
                                        <a:pt x="327" y="11"/>
                                        <a:pt x="324" y="10"/>
                                      </a:cubicBezTo>
                                      <a:cubicBezTo>
                                        <a:pt x="321" y="9"/>
                                        <a:pt x="319" y="8"/>
                                        <a:pt x="318" y="8"/>
                                      </a:cubicBezTo>
                                      <a:moveTo>
                                        <a:pt x="255" y="8"/>
                                      </a:moveTo>
                                      <a:cubicBezTo>
                                        <a:pt x="247" y="8"/>
                                        <a:pt x="240" y="8"/>
                                        <a:pt x="232" y="9"/>
                                      </a:cubicBezTo>
                                      <a:cubicBezTo>
                                        <a:pt x="227" y="9"/>
                                        <a:pt x="222" y="10"/>
                                        <a:pt x="217" y="11"/>
                                      </a:cubicBezTo>
                                      <a:cubicBezTo>
                                        <a:pt x="215" y="11"/>
                                        <a:pt x="212" y="12"/>
                                        <a:pt x="210" y="13"/>
                                      </a:cubicBezTo>
                                      <a:cubicBezTo>
                                        <a:pt x="208" y="14"/>
                                        <a:pt x="206" y="14"/>
                                        <a:pt x="204" y="15"/>
                                      </a:cubicBezTo>
                                      <a:cubicBezTo>
                                        <a:pt x="201" y="16"/>
                                        <a:pt x="198" y="16"/>
                                        <a:pt x="195" y="16"/>
                                      </a:cubicBezTo>
                                      <a:cubicBezTo>
                                        <a:pt x="183" y="20"/>
                                        <a:pt x="172" y="24"/>
                                        <a:pt x="162" y="29"/>
                                      </a:cubicBezTo>
                                      <a:cubicBezTo>
                                        <a:pt x="158" y="31"/>
                                        <a:pt x="153" y="33"/>
                                        <a:pt x="150" y="35"/>
                                      </a:cubicBezTo>
                                      <a:cubicBezTo>
                                        <a:pt x="148" y="35"/>
                                        <a:pt x="147" y="35"/>
                                        <a:pt x="146" y="36"/>
                                      </a:cubicBezTo>
                                      <a:cubicBezTo>
                                        <a:pt x="145" y="36"/>
                                        <a:pt x="144" y="37"/>
                                        <a:pt x="143" y="38"/>
                                      </a:cubicBezTo>
                                      <a:cubicBezTo>
                                        <a:pt x="141" y="39"/>
                                        <a:pt x="139" y="40"/>
                                        <a:pt x="137" y="41"/>
                                      </a:cubicBezTo>
                                      <a:cubicBezTo>
                                        <a:pt x="133" y="43"/>
                                        <a:pt x="130" y="45"/>
                                        <a:pt x="127" y="46"/>
                                      </a:cubicBezTo>
                                      <a:cubicBezTo>
                                        <a:pt x="124" y="48"/>
                                        <a:pt x="122" y="49"/>
                                        <a:pt x="120" y="52"/>
                                      </a:cubicBezTo>
                                      <a:cubicBezTo>
                                        <a:pt x="111" y="57"/>
                                        <a:pt x="104" y="63"/>
                                        <a:pt x="99" y="68"/>
                                      </a:cubicBezTo>
                                      <a:lnTo>
                                        <a:pt x="95" y="7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0" y="76"/>
                                      </a:lnTo>
                                      <a:cubicBezTo>
                                        <a:pt x="78" y="88"/>
                                        <a:pt x="67" y="101"/>
                                        <a:pt x="57" y="115"/>
                                      </a:cubicBezTo>
                                      <a:cubicBezTo>
                                        <a:pt x="54" y="119"/>
                                        <a:pt x="52" y="122"/>
                                        <a:pt x="51" y="124"/>
                                      </a:cubicBezTo>
                                      <a:cubicBezTo>
                                        <a:pt x="49" y="126"/>
                                        <a:pt x="48" y="128"/>
                                        <a:pt x="48" y="129"/>
                                      </a:cubicBezTo>
                                      <a:cubicBezTo>
                                        <a:pt x="47" y="131"/>
                                        <a:pt x="45" y="133"/>
                                        <a:pt x="45" y="135"/>
                                      </a:cubicBezTo>
                                      <a:cubicBezTo>
                                        <a:pt x="43" y="138"/>
                                        <a:pt x="41" y="142"/>
                                        <a:pt x="39" y="145"/>
                                      </a:cubicBezTo>
                                      <a:lnTo>
                                        <a:pt x="33" y="155"/>
                                      </a:lnTo>
                                      <a:lnTo>
                                        <a:pt x="32" y="155"/>
                                      </a:lnTo>
                                      <a:cubicBezTo>
                                        <a:pt x="32" y="157"/>
                                        <a:pt x="31" y="159"/>
                                        <a:pt x="30" y="161"/>
                                      </a:cubicBezTo>
                                      <a:cubicBezTo>
                                        <a:pt x="30" y="162"/>
                                        <a:pt x="29" y="163"/>
                                        <a:pt x="29" y="164"/>
                                      </a:cubicBezTo>
                                      <a:lnTo>
                                        <a:pt x="28" y="164"/>
                                      </a:lnTo>
                                      <a:lnTo>
                                        <a:pt x="27" y="170"/>
                                      </a:lnTo>
                                      <a:cubicBezTo>
                                        <a:pt x="26" y="171"/>
                                        <a:pt x="26" y="172"/>
                                        <a:pt x="26" y="173"/>
                                      </a:cubicBezTo>
                                      <a:cubicBezTo>
                                        <a:pt x="26" y="175"/>
                                        <a:pt x="27" y="176"/>
                                        <a:pt x="26" y="178"/>
                                      </a:cubicBezTo>
                                      <a:cubicBezTo>
                                        <a:pt x="25" y="181"/>
                                        <a:pt x="24" y="183"/>
                                        <a:pt x="23" y="186"/>
                                      </a:cubicBezTo>
                                      <a:cubicBezTo>
                                        <a:pt x="23" y="189"/>
                                        <a:pt x="22" y="191"/>
                                        <a:pt x="21" y="194"/>
                                      </a:cubicBezTo>
                                      <a:cubicBezTo>
                                        <a:pt x="20" y="198"/>
                                        <a:pt x="19" y="201"/>
                                        <a:pt x="18" y="205"/>
                                      </a:cubicBezTo>
                                      <a:cubicBezTo>
                                        <a:pt x="18" y="209"/>
                                        <a:pt x="17" y="212"/>
                                        <a:pt x="17" y="216"/>
                                      </a:cubicBezTo>
                                      <a:cubicBezTo>
                                        <a:pt x="16" y="219"/>
                                        <a:pt x="16" y="223"/>
                                        <a:pt x="16" y="226"/>
                                      </a:cubicBezTo>
                                      <a:cubicBezTo>
                                        <a:pt x="16" y="224"/>
                                        <a:pt x="17" y="221"/>
                                        <a:pt x="17" y="219"/>
                                      </a:cubicBezTo>
                                      <a:lnTo>
                                        <a:pt x="17" y="218"/>
                                      </a:lnTo>
                                      <a:lnTo>
                                        <a:pt x="17" y="216"/>
                                      </a:lnTo>
                                      <a:cubicBezTo>
                                        <a:pt x="18" y="212"/>
                                        <a:pt x="18" y="209"/>
                                        <a:pt x="19" y="205"/>
                                      </a:cubicBezTo>
                                      <a:lnTo>
                                        <a:pt x="19" y="205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19" y="205"/>
                                      </a:lnTo>
                                      <a:cubicBezTo>
                                        <a:pt x="20" y="201"/>
                                        <a:pt x="21" y="197"/>
                                        <a:pt x="22" y="193"/>
                                      </a:cubicBezTo>
                                      <a:cubicBezTo>
                                        <a:pt x="22" y="191"/>
                                        <a:pt x="23" y="188"/>
                                        <a:pt x="24" y="186"/>
                                      </a:cubicBezTo>
                                      <a:lnTo>
                                        <a:pt x="27" y="178"/>
                                      </a:lnTo>
                                      <a:lnTo>
                                        <a:pt x="27" y="178"/>
                                      </a:lnTo>
                                      <a:cubicBezTo>
                                        <a:pt x="27" y="176"/>
                                        <a:pt x="27" y="175"/>
                                        <a:pt x="27" y="173"/>
                                      </a:cubicBezTo>
                                      <a:cubicBezTo>
                                        <a:pt x="27" y="171"/>
                                        <a:pt x="27" y="169"/>
                                        <a:pt x="29" y="164"/>
                                      </a:cubicBezTo>
                                      <a:cubicBezTo>
                                        <a:pt x="29" y="163"/>
                                        <a:pt x="30" y="162"/>
                                        <a:pt x="31" y="161"/>
                                      </a:cubicBezTo>
                                      <a:lnTo>
                                        <a:pt x="31" y="161"/>
                                      </a:lnTo>
                                      <a:lnTo>
                                        <a:pt x="33" y="155"/>
                                      </a:lnTo>
                                      <a:cubicBezTo>
                                        <a:pt x="35" y="152"/>
                                        <a:pt x="37" y="149"/>
                                        <a:pt x="39" y="146"/>
                                      </a:cubicBezTo>
                                      <a:cubicBezTo>
                                        <a:pt x="41" y="142"/>
                                        <a:pt x="43" y="138"/>
                                        <a:pt x="45" y="135"/>
                                      </a:cubicBezTo>
                                      <a:cubicBezTo>
                                        <a:pt x="46" y="133"/>
                                        <a:pt x="47" y="131"/>
                                        <a:pt x="48" y="130"/>
                                      </a:cubicBezTo>
                                      <a:cubicBezTo>
                                        <a:pt x="48" y="128"/>
                                        <a:pt x="49" y="126"/>
                                        <a:pt x="51" y="124"/>
                                      </a:cubicBezTo>
                                      <a:cubicBezTo>
                                        <a:pt x="52" y="122"/>
                                        <a:pt x="55" y="119"/>
                                        <a:pt x="57" y="115"/>
                                      </a:cubicBezTo>
                                      <a:cubicBezTo>
                                        <a:pt x="67" y="101"/>
                                        <a:pt x="78" y="88"/>
                                        <a:pt x="91" y="76"/>
                                      </a:cubicBezTo>
                                      <a:cubicBezTo>
                                        <a:pt x="94" y="73"/>
                                        <a:pt x="96" y="71"/>
                                        <a:pt x="99" y="68"/>
                                      </a:cubicBezTo>
                                      <a:cubicBezTo>
                                        <a:pt x="104" y="63"/>
                                        <a:pt x="112" y="57"/>
                                        <a:pt x="120" y="52"/>
                                      </a:cubicBezTo>
                                      <a:cubicBezTo>
                                        <a:pt x="123" y="50"/>
                                        <a:pt x="124" y="48"/>
                                        <a:pt x="128" y="46"/>
                                      </a:cubicBezTo>
                                      <a:cubicBezTo>
                                        <a:pt x="130" y="45"/>
                                        <a:pt x="133" y="43"/>
                                        <a:pt x="137" y="41"/>
                                      </a:cubicBezTo>
                                      <a:cubicBezTo>
                                        <a:pt x="139" y="40"/>
                                        <a:pt x="141" y="39"/>
                                        <a:pt x="143" y="38"/>
                                      </a:cubicBezTo>
                                      <a:cubicBezTo>
                                        <a:pt x="144" y="37"/>
                                        <a:pt x="145" y="36"/>
                                        <a:pt x="146" y="36"/>
                                      </a:cubicBezTo>
                                      <a:cubicBezTo>
                                        <a:pt x="148" y="35"/>
                                        <a:pt x="149" y="35"/>
                                        <a:pt x="150" y="35"/>
                                      </a:cubicBezTo>
                                      <a:cubicBezTo>
                                        <a:pt x="154" y="33"/>
                                        <a:pt x="158" y="31"/>
                                        <a:pt x="162" y="29"/>
                                      </a:cubicBezTo>
                                      <a:cubicBezTo>
                                        <a:pt x="172" y="24"/>
                                        <a:pt x="184" y="20"/>
                                        <a:pt x="195" y="16"/>
                                      </a:cubicBezTo>
                                      <a:cubicBezTo>
                                        <a:pt x="198" y="16"/>
                                        <a:pt x="201" y="16"/>
                                        <a:pt x="204" y="15"/>
                                      </a:cubicBezTo>
                                      <a:cubicBezTo>
                                        <a:pt x="206" y="14"/>
                                        <a:pt x="208" y="14"/>
                                        <a:pt x="210" y="13"/>
                                      </a:cubicBezTo>
                                      <a:cubicBezTo>
                                        <a:pt x="213" y="12"/>
                                        <a:pt x="215" y="11"/>
                                        <a:pt x="218" y="11"/>
                                      </a:cubicBezTo>
                                      <a:cubicBezTo>
                                        <a:pt x="223" y="10"/>
                                        <a:pt x="228" y="9"/>
                                        <a:pt x="233" y="9"/>
                                      </a:cubicBezTo>
                                      <a:cubicBezTo>
                                        <a:pt x="240" y="8"/>
                                        <a:pt x="248" y="8"/>
                                        <a:pt x="255" y="8"/>
                                      </a:cubicBezTo>
                                      <a:lnTo>
                                        <a:pt x="273" y="8"/>
                                      </a:lnTo>
                                      <a:moveTo>
                                        <a:pt x="281" y="0"/>
                                      </a:moveTo>
                                      <a:cubicBezTo>
                                        <a:pt x="284" y="0"/>
                                        <a:pt x="287" y="0"/>
                                        <a:pt x="290" y="0"/>
                                      </a:cubicBezTo>
                                      <a:cubicBezTo>
                                        <a:pt x="294" y="0"/>
                                        <a:pt x="297" y="1"/>
                                        <a:pt x="299" y="1"/>
                                      </a:cubicBezTo>
                                      <a:cubicBezTo>
                                        <a:pt x="302" y="1"/>
                                        <a:pt x="304" y="2"/>
                                        <a:pt x="306" y="3"/>
                                      </a:cubicBezTo>
                                      <a:cubicBezTo>
                                        <a:pt x="307" y="3"/>
                                        <a:pt x="308" y="4"/>
                                        <a:pt x="310" y="4"/>
                                      </a:cubicBezTo>
                                      <a:cubicBezTo>
                                        <a:pt x="312" y="4"/>
                                        <a:pt x="311" y="3"/>
                                        <a:pt x="315" y="4"/>
                                      </a:cubicBezTo>
                                      <a:cubicBezTo>
                                        <a:pt x="317" y="4"/>
                                        <a:pt x="319" y="5"/>
                                        <a:pt x="322" y="5"/>
                                      </a:cubicBezTo>
                                      <a:cubicBezTo>
                                        <a:pt x="323" y="6"/>
                                        <a:pt x="325" y="6"/>
                                        <a:pt x="327" y="7"/>
                                      </a:cubicBezTo>
                                      <a:cubicBezTo>
                                        <a:pt x="327" y="7"/>
                                        <a:pt x="327" y="7"/>
                                        <a:pt x="326" y="7"/>
                                      </a:cubicBezTo>
                                      <a:cubicBezTo>
                                        <a:pt x="327" y="7"/>
                                        <a:pt x="326" y="8"/>
                                        <a:pt x="326" y="8"/>
                                      </a:cubicBezTo>
                                      <a:cubicBezTo>
                                        <a:pt x="323" y="8"/>
                                        <a:pt x="321" y="8"/>
                                        <a:pt x="318" y="8"/>
                                      </a:cubicBezTo>
                                      <a:cubicBezTo>
                                        <a:pt x="317" y="7"/>
                                        <a:pt x="317" y="7"/>
                                        <a:pt x="316" y="7"/>
                                      </a:cubicBezTo>
                                      <a:cubicBezTo>
                                        <a:pt x="315" y="7"/>
                                        <a:pt x="314" y="6"/>
                                        <a:pt x="313" y="6"/>
                                      </a:cubicBezTo>
                                      <a:cubicBezTo>
                                        <a:pt x="311" y="6"/>
                                        <a:pt x="310" y="5"/>
                                        <a:pt x="308" y="5"/>
                                      </a:cubicBezTo>
                                      <a:cubicBezTo>
                                        <a:pt x="306" y="5"/>
                                        <a:pt x="304" y="4"/>
                                        <a:pt x="303" y="4"/>
                                      </a:cubicBezTo>
                                      <a:cubicBezTo>
                                        <a:pt x="301" y="4"/>
                                        <a:pt x="299" y="3"/>
                                        <a:pt x="297" y="3"/>
                                      </a:cubicBezTo>
                                      <a:lnTo>
                                        <a:pt x="291" y="3"/>
                                      </a:lnTo>
                                      <a:cubicBezTo>
                                        <a:pt x="290" y="3"/>
                                        <a:pt x="288" y="3"/>
                                        <a:pt x="287" y="3"/>
                                      </a:cubicBezTo>
                                      <a:cubicBezTo>
                                        <a:pt x="284" y="3"/>
                                        <a:pt x="281" y="3"/>
                                        <a:pt x="279" y="3"/>
                                      </a:cubicBezTo>
                                      <a:lnTo>
                                        <a:pt x="279" y="3"/>
                                      </a:lnTo>
                                      <a:lnTo>
                                        <a:pt x="276" y="5"/>
                                      </a:lnTo>
                                      <a:cubicBezTo>
                                        <a:pt x="274" y="5"/>
                                        <a:pt x="279" y="6"/>
                                        <a:pt x="277" y="7"/>
                                      </a:cubicBezTo>
                                      <a:cubicBezTo>
                                        <a:pt x="281" y="7"/>
                                        <a:pt x="285" y="8"/>
                                        <a:pt x="288" y="9"/>
                                      </a:cubicBezTo>
                                      <a:lnTo>
                                        <a:pt x="283" y="9"/>
                                      </a:lnTo>
                                      <a:lnTo>
                                        <a:pt x="283" y="9"/>
                                      </a:lnTo>
                                      <a:cubicBezTo>
                                        <a:pt x="285" y="9"/>
                                        <a:pt x="287" y="9"/>
                                        <a:pt x="289" y="9"/>
                                      </a:cubicBezTo>
                                      <a:cubicBezTo>
                                        <a:pt x="290" y="9"/>
                                        <a:pt x="292" y="9"/>
                                        <a:pt x="293" y="9"/>
                                      </a:cubicBezTo>
                                      <a:cubicBezTo>
                                        <a:pt x="297" y="10"/>
                                        <a:pt x="300" y="11"/>
                                        <a:pt x="302" y="11"/>
                                      </a:cubicBezTo>
                                      <a:cubicBezTo>
                                        <a:pt x="304" y="12"/>
                                        <a:pt x="305" y="12"/>
                                        <a:pt x="306" y="12"/>
                                      </a:cubicBezTo>
                                      <a:cubicBezTo>
                                        <a:pt x="308" y="12"/>
                                        <a:pt x="311" y="13"/>
                                        <a:pt x="313" y="13"/>
                                      </a:cubicBezTo>
                                      <a:cubicBezTo>
                                        <a:pt x="316" y="14"/>
                                        <a:pt x="318" y="14"/>
                                        <a:pt x="320" y="15"/>
                                      </a:cubicBezTo>
                                      <a:cubicBezTo>
                                        <a:pt x="323" y="15"/>
                                        <a:pt x="325" y="16"/>
                                        <a:pt x="327" y="17"/>
                                      </a:cubicBezTo>
                                      <a:lnTo>
                                        <a:pt x="335" y="19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4" y="21"/>
                                      </a:lnTo>
                                      <a:cubicBezTo>
                                        <a:pt x="346" y="22"/>
                                        <a:pt x="349" y="23"/>
                                        <a:pt x="350" y="23"/>
                                      </a:cubicBezTo>
                                      <a:lnTo>
                                        <a:pt x="351" y="25"/>
                                      </a:lnTo>
                                      <a:lnTo>
                                        <a:pt x="351" y="25"/>
                                      </a:lnTo>
                                      <a:cubicBezTo>
                                        <a:pt x="353" y="26"/>
                                        <a:pt x="355" y="26"/>
                                        <a:pt x="356" y="27"/>
                                      </a:cubicBezTo>
                                      <a:cubicBezTo>
                                        <a:pt x="358" y="27"/>
                                        <a:pt x="359" y="28"/>
                                        <a:pt x="361" y="29"/>
                                      </a:cubicBezTo>
                                      <a:cubicBezTo>
                                        <a:pt x="362" y="30"/>
                                        <a:pt x="364" y="30"/>
                                        <a:pt x="365" y="31"/>
                                      </a:cubicBezTo>
                                      <a:cubicBezTo>
                                        <a:pt x="366" y="31"/>
                                        <a:pt x="367" y="32"/>
                                        <a:pt x="369" y="33"/>
                                      </a:cubicBezTo>
                                      <a:cubicBezTo>
                                        <a:pt x="370" y="33"/>
                                        <a:pt x="370" y="34"/>
                                        <a:pt x="371" y="34"/>
                                      </a:cubicBezTo>
                                      <a:cubicBezTo>
                                        <a:pt x="372" y="34"/>
                                        <a:pt x="373" y="35"/>
                                        <a:pt x="374" y="35"/>
                                      </a:cubicBezTo>
                                      <a:cubicBezTo>
                                        <a:pt x="377" y="37"/>
                                        <a:pt x="381" y="39"/>
                                        <a:pt x="382" y="40"/>
                                      </a:cubicBezTo>
                                      <a:cubicBezTo>
                                        <a:pt x="385" y="42"/>
                                        <a:pt x="389" y="44"/>
                                        <a:pt x="393" y="47"/>
                                      </a:cubicBezTo>
                                      <a:cubicBezTo>
                                        <a:pt x="394" y="48"/>
                                        <a:pt x="396" y="49"/>
                                        <a:pt x="398" y="51"/>
                                      </a:cubicBezTo>
                                      <a:lnTo>
                                        <a:pt x="398" y="51"/>
                                      </a:lnTo>
                                      <a:lnTo>
                                        <a:pt x="401" y="53"/>
                                      </a:lnTo>
                                      <a:cubicBezTo>
                                        <a:pt x="466" y="97"/>
                                        <a:pt x="509" y="171"/>
                                        <a:pt x="509" y="256"/>
                                      </a:cubicBezTo>
                                      <a:lnTo>
                                        <a:pt x="509" y="257"/>
                                      </a:lnTo>
                                      <a:lnTo>
                                        <a:pt x="511" y="258"/>
                                      </a:lnTo>
                                      <a:cubicBezTo>
                                        <a:pt x="512" y="258"/>
                                        <a:pt x="512" y="259"/>
                                        <a:pt x="513" y="259"/>
                                      </a:cubicBezTo>
                                      <a:cubicBezTo>
                                        <a:pt x="513" y="261"/>
                                        <a:pt x="514" y="262"/>
                                        <a:pt x="514" y="264"/>
                                      </a:cubicBezTo>
                                      <a:cubicBezTo>
                                        <a:pt x="515" y="267"/>
                                        <a:pt x="517" y="269"/>
                                        <a:pt x="518" y="271"/>
                                      </a:cubicBezTo>
                                      <a:lnTo>
                                        <a:pt x="519" y="271"/>
                                      </a:lnTo>
                                      <a:lnTo>
                                        <a:pt x="519" y="269"/>
                                      </a:lnTo>
                                      <a:lnTo>
                                        <a:pt x="521" y="265"/>
                                      </a:lnTo>
                                      <a:lnTo>
                                        <a:pt x="521" y="264"/>
                                      </a:lnTo>
                                      <a:cubicBezTo>
                                        <a:pt x="521" y="258"/>
                                        <a:pt x="522" y="258"/>
                                        <a:pt x="522" y="259"/>
                                      </a:cubicBezTo>
                                      <a:cubicBezTo>
                                        <a:pt x="523" y="259"/>
                                        <a:pt x="524" y="259"/>
                                        <a:pt x="524" y="259"/>
                                      </a:cubicBezTo>
                                      <a:cubicBezTo>
                                        <a:pt x="526" y="258"/>
                                        <a:pt x="526" y="257"/>
                                        <a:pt x="528" y="257"/>
                                      </a:cubicBezTo>
                                      <a:cubicBezTo>
                                        <a:pt x="528" y="260"/>
                                        <a:pt x="528" y="262"/>
                                        <a:pt x="528" y="265"/>
                                      </a:cubicBezTo>
                                      <a:cubicBezTo>
                                        <a:pt x="528" y="266"/>
                                        <a:pt x="527" y="268"/>
                                        <a:pt x="527" y="269"/>
                                      </a:cubicBezTo>
                                      <a:cubicBezTo>
                                        <a:pt x="527" y="271"/>
                                        <a:pt x="526" y="272"/>
                                        <a:pt x="526" y="273"/>
                                      </a:cubicBezTo>
                                      <a:cubicBezTo>
                                        <a:pt x="526" y="275"/>
                                        <a:pt x="526" y="277"/>
                                        <a:pt x="525" y="279"/>
                                      </a:cubicBezTo>
                                      <a:lnTo>
                                        <a:pt x="525" y="283"/>
                                      </a:lnTo>
                                      <a:cubicBezTo>
                                        <a:pt x="525" y="284"/>
                                        <a:pt x="525" y="285"/>
                                        <a:pt x="525" y="286"/>
                                      </a:cubicBezTo>
                                      <a:lnTo>
                                        <a:pt x="524" y="286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5" y="286"/>
                                      </a:lnTo>
                                      <a:lnTo>
                                        <a:pt x="525" y="283"/>
                                      </a:lnTo>
                                      <a:lnTo>
                                        <a:pt x="525" y="280"/>
                                      </a:lnTo>
                                      <a:cubicBezTo>
                                        <a:pt x="526" y="278"/>
                                        <a:pt x="526" y="275"/>
                                        <a:pt x="526" y="273"/>
                                      </a:cubicBezTo>
                                      <a:cubicBezTo>
                                        <a:pt x="526" y="272"/>
                                        <a:pt x="527" y="271"/>
                                        <a:pt x="527" y="270"/>
                                      </a:cubicBezTo>
                                      <a:cubicBezTo>
                                        <a:pt x="527" y="268"/>
                                        <a:pt x="528" y="267"/>
                                        <a:pt x="528" y="266"/>
                                      </a:cubicBezTo>
                                      <a:cubicBezTo>
                                        <a:pt x="529" y="266"/>
                                        <a:pt x="529" y="266"/>
                                        <a:pt x="530" y="267"/>
                                      </a:cubicBezTo>
                                      <a:cubicBezTo>
                                        <a:pt x="530" y="268"/>
                                        <a:pt x="530" y="269"/>
                                        <a:pt x="529" y="270"/>
                                      </a:cubicBezTo>
                                      <a:cubicBezTo>
                                        <a:pt x="529" y="271"/>
                                        <a:pt x="529" y="271"/>
                                        <a:pt x="529" y="272"/>
                                      </a:cubicBezTo>
                                      <a:cubicBezTo>
                                        <a:pt x="529" y="274"/>
                                        <a:pt x="529" y="276"/>
                                        <a:pt x="529" y="278"/>
                                      </a:cubicBezTo>
                                      <a:cubicBezTo>
                                        <a:pt x="529" y="280"/>
                                        <a:pt x="529" y="282"/>
                                        <a:pt x="528" y="284"/>
                                      </a:cubicBezTo>
                                      <a:cubicBezTo>
                                        <a:pt x="528" y="286"/>
                                        <a:pt x="528" y="288"/>
                                        <a:pt x="527" y="291"/>
                                      </a:cubicBezTo>
                                      <a:cubicBezTo>
                                        <a:pt x="527" y="293"/>
                                        <a:pt x="527" y="295"/>
                                        <a:pt x="526" y="298"/>
                                      </a:cubicBezTo>
                                      <a:cubicBezTo>
                                        <a:pt x="526" y="300"/>
                                        <a:pt x="525" y="302"/>
                                        <a:pt x="525" y="305"/>
                                      </a:cubicBezTo>
                                      <a:cubicBezTo>
                                        <a:pt x="524" y="310"/>
                                        <a:pt x="524" y="312"/>
                                        <a:pt x="522" y="319"/>
                                      </a:cubicBezTo>
                                      <a:cubicBezTo>
                                        <a:pt x="522" y="320"/>
                                        <a:pt x="521" y="320"/>
                                        <a:pt x="520" y="321"/>
                                      </a:cubicBezTo>
                                      <a:cubicBezTo>
                                        <a:pt x="519" y="323"/>
                                        <a:pt x="518" y="326"/>
                                        <a:pt x="517" y="329"/>
                                      </a:cubicBezTo>
                                      <a:cubicBezTo>
                                        <a:pt x="516" y="333"/>
                                        <a:pt x="517" y="334"/>
                                        <a:pt x="517" y="337"/>
                                      </a:cubicBezTo>
                                      <a:cubicBezTo>
                                        <a:pt x="516" y="337"/>
                                        <a:pt x="516" y="338"/>
                                        <a:pt x="516" y="338"/>
                                      </a:cubicBezTo>
                                      <a:cubicBezTo>
                                        <a:pt x="515" y="341"/>
                                        <a:pt x="514" y="344"/>
                                        <a:pt x="513" y="347"/>
                                      </a:cubicBezTo>
                                      <a:cubicBezTo>
                                        <a:pt x="513" y="347"/>
                                        <a:pt x="512" y="348"/>
                                        <a:pt x="512" y="348"/>
                                      </a:cubicBezTo>
                                      <a:cubicBezTo>
                                        <a:pt x="511" y="351"/>
                                        <a:pt x="509" y="354"/>
                                        <a:pt x="508" y="357"/>
                                      </a:cubicBezTo>
                                      <a:cubicBezTo>
                                        <a:pt x="510" y="354"/>
                                        <a:pt x="511" y="351"/>
                                        <a:pt x="512" y="348"/>
                                      </a:cubicBezTo>
                                      <a:cubicBezTo>
                                        <a:pt x="513" y="347"/>
                                        <a:pt x="513" y="347"/>
                                        <a:pt x="513" y="347"/>
                                      </a:cubicBezTo>
                                      <a:cubicBezTo>
                                        <a:pt x="512" y="355"/>
                                        <a:pt x="509" y="360"/>
                                        <a:pt x="507" y="364"/>
                                      </a:cubicBezTo>
                                      <a:lnTo>
                                        <a:pt x="504" y="366"/>
                                      </a:lnTo>
                                      <a:lnTo>
                                        <a:pt x="503" y="368"/>
                                      </a:lnTo>
                                      <a:lnTo>
                                        <a:pt x="503" y="368"/>
                                      </a:lnTo>
                                      <a:cubicBezTo>
                                        <a:pt x="503" y="367"/>
                                        <a:pt x="504" y="367"/>
                                        <a:pt x="504" y="366"/>
                                      </a:cubicBezTo>
                                      <a:cubicBezTo>
                                        <a:pt x="505" y="366"/>
                                        <a:pt x="506" y="365"/>
                                        <a:pt x="507" y="364"/>
                                      </a:cubicBezTo>
                                      <a:cubicBezTo>
                                        <a:pt x="507" y="367"/>
                                        <a:pt x="506" y="369"/>
                                        <a:pt x="505" y="371"/>
                                      </a:cubicBezTo>
                                      <a:cubicBezTo>
                                        <a:pt x="504" y="374"/>
                                        <a:pt x="502" y="376"/>
                                        <a:pt x="501" y="379"/>
                                      </a:cubicBezTo>
                                      <a:cubicBezTo>
                                        <a:pt x="500" y="380"/>
                                        <a:pt x="499" y="381"/>
                                        <a:pt x="499" y="382"/>
                                      </a:cubicBezTo>
                                      <a:cubicBezTo>
                                        <a:pt x="498" y="384"/>
                                        <a:pt x="497" y="385"/>
                                        <a:pt x="496" y="386"/>
                                      </a:cubicBezTo>
                                      <a:cubicBezTo>
                                        <a:pt x="496" y="387"/>
                                        <a:pt x="495" y="388"/>
                                        <a:pt x="495" y="389"/>
                                      </a:cubicBezTo>
                                      <a:cubicBezTo>
                                        <a:pt x="494" y="391"/>
                                        <a:pt x="493" y="393"/>
                                        <a:pt x="492" y="395"/>
                                      </a:cubicBezTo>
                                      <a:lnTo>
                                        <a:pt x="489" y="400"/>
                                      </a:lnTo>
                                      <a:cubicBezTo>
                                        <a:pt x="488" y="402"/>
                                        <a:pt x="487" y="404"/>
                                        <a:pt x="485" y="406"/>
                                      </a:cubicBezTo>
                                      <a:cubicBezTo>
                                        <a:pt x="484" y="408"/>
                                        <a:pt x="482" y="409"/>
                                        <a:pt x="481" y="411"/>
                                      </a:cubicBezTo>
                                      <a:lnTo>
                                        <a:pt x="481" y="411"/>
                                      </a:lnTo>
                                      <a:lnTo>
                                        <a:pt x="476" y="417"/>
                                      </a:lnTo>
                                      <a:cubicBezTo>
                                        <a:pt x="475" y="416"/>
                                        <a:pt x="469" y="425"/>
                                        <a:pt x="466" y="429"/>
                                      </a:cubicBezTo>
                                      <a:lnTo>
                                        <a:pt x="464" y="432"/>
                                      </a:lnTo>
                                      <a:lnTo>
                                        <a:pt x="466" y="429"/>
                                      </a:lnTo>
                                      <a:cubicBezTo>
                                        <a:pt x="469" y="426"/>
                                        <a:pt x="475" y="417"/>
                                        <a:pt x="476" y="418"/>
                                      </a:cubicBezTo>
                                      <a:cubicBezTo>
                                        <a:pt x="476" y="422"/>
                                        <a:pt x="470" y="427"/>
                                        <a:pt x="469" y="429"/>
                                      </a:cubicBezTo>
                                      <a:cubicBezTo>
                                        <a:pt x="467" y="431"/>
                                        <a:pt x="466" y="433"/>
                                        <a:pt x="465" y="434"/>
                                      </a:cubicBezTo>
                                      <a:lnTo>
                                        <a:pt x="461" y="436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8"/>
                                      </a:lnTo>
                                      <a:lnTo>
                                        <a:pt x="459" y="438"/>
                                      </a:lnTo>
                                      <a:cubicBezTo>
                                        <a:pt x="456" y="441"/>
                                        <a:pt x="453" y="445"/>
                                        <a:pt x="450" y="448"/>
                                      </a:cubicBezTo>
                                      <a:cubicBezTo>
                                        <a:pt x="447" y="451"/>
                                        <a:pt x="444" y="454"/>
                                        <a:pt x="441" y="456"/>
                                      </a:cubicBezTo>
                                      <a:lnTo>
                                        <a:pt x="440" y="457"/>
                                      </a:lnTo>
                                      <a:lnTo>
                                        <a:pt x="437" y="461"/>
                                      </a:lnTo>
                                      <a:cubicBezTo>
                                        <a:pt x="435" y="463"/>
                                        <a:pt x="432" y="465"/>
                                        <a:pt x="429" y="466"/>
                                      </a:cubicBezTo>
                                      <a:lnTo>
                                        <a:pt x="422" y="472"/>
                                      </a:lnTo>
                                      <a:lnTo>
                                        <a:pt x="422" y="472"/>
                                      </a:lnTo>
                                      <a:lnTo>
                                        <a:pt x="429" y="467"/>
                                      </a:lnTo>
                                      <a:cubicBezTo>
                                        <a:pt x="432" y="465"/>
                                        <a:pt x="435" y="463"/>
                                        <a:pt x="437" y="461"/>
                                      </a:cubicBezTo>
                                      <a:cubicBezTo>
                                        <a:pt x="435" y="464"/>
                                        <a:pt x="433" y="465"/>
                                        <a:pt x="431" y="467"/>
                                      </a:cubicBezTo>
                                      <a:cubicBezTo>
                                        <a:pt x="429" y="469"/>
                                        <a:pt x="427" y="470"/>
                                        <a:pt x="426" y="471"/>
                                      </a:cubicBezTo>
                                      <a:lnTo>
                                        <a:pt x="422" y="472"/>
                                      </a:lnTo>
                                      <a:lnTo>
                                        <a:pt x="422" y="472"/>
                                      </a:lnTo>
                                      <a:cubicBezTo>
                                        <a:pt x="421" y="473"/>
                                        <a:pt x="419" y="474"/>
                                        <a:pt x="418" y="475"/>
                                      </a:cubicBezTo>
                                      <a:lnTo>
                                        <a:pt x="417" y="475"/>
                                      </a:lnTo>
                                      <a:lnTo>
                                        <a:pt x="413" y="478"/>
                                      </a:lnTo>
                                      <a:cubicBezTo>
                                        <a:pt x="412" y="479"/>
                                        <a:pt x="411" y="480"/>
                                        <a:pt x="410" y="481"/>
                                      </a:cubicBezTo>
                                      <a:cubicBezTo>
                                        <a:pt x="408" y="482"/>
                                        <a:pt x="406" y="483"/>
                                        <a:pt x="404" y="484"/>
                                      </a:cubicBezTo>
                                      <a:cubicBezTo>
                                        <a:pt x="405" y="484"/>
                                        <a:pt x="404" y="484"/>
                                        <a:pt x="402" y="484"/>
                                      </a:cubicBezTo>
                                      <a:lnTo>
                                        <a:pt x="401" y="485"/>
                                      </a:lnTo>
                                      <a:lnTo>
                                        <a:pt x="400" y="486"/>
                                      </a:lnTo>
                                      <a:lnTo>
                                        <a:pt x="403" y="485"/>
                                      </a:lnTo>
                                      <a:cubicBezTo>
                                        <a:pt x="404" y="484"/>
                                        <a:pt x="405" y="484"/>
                                        <a:pt x="404" y="484"/>
                                      </a:cubicBezTo>
                                      <a:cubicBezTo>
                                        <a:pt x="403" y="486"/>
                                        <a:pt x="400" y="488"/>
                                        <a:pt x="398" y="490"/>
                                      </a:cubicBezTo>
                                      <a:cubicBezTo>
                                        <a:pt x="396" y="490"/>
                                        <a:pt x="395" y="491"/>
                                        <a:pt x="393" y="492"/>
                                      </a:cubicBezTo>
                                      <a:cubicBezTo>
                                        <a:pt x="392" y="493"/>
                                        <a:pt x="390" y="493"/>
                                        <a:pt x="389" y="494"/>
                                      </a:cubicBezTo>
                                      <a:lnTo>
                                        <a:pt x="386" y="495"/>
                                      </a:lnTo>
                                      <a:lnTo>
                                        <a:pt x="385" y="495"/>
                                      </a:lnTo>
                                      <a:cubicBezTo>
                                        <a:pt x="380" y="497"/>
                                        <a:pt x="376" y="499"/>
                                        <a:pt x="371" y="501"/>
                                      </a:cubicBezTo>
                                      <a:lnTo>
                                        <a:pt x="370" y="501"/>
                                      </a:lnTo>
                                      <a:lnTo>
                                        <a:pt x="365" y="504"/>
                                      </a:lnTo>
                                      <a:cubicBezTo>
                                        <a:pt x="367" y="504"/>
                                        <a:pt x="367" y="505"/>
                                        <a:pt x="368" y="505"/>
                                      </a:cubicBezTo>
                                      <a:cubicBezTo>
                                        <a:pt x="364" y="508"/>
                                        <a:pt x="360" y="509"/>
                                        <a:pt x="359" y="509"/>
                                      </a:cubicBezTo>
                                      <a:cubicBezTo>
                                        <a:pt x="359" y="508"/>
                                        <a:pt x="359" y="507"/>
                                        <a:pt x="360" y="506"/>
                                      </a:cubicBezTo>
                                      <a:cubicBezTo>
                                        <a:pt x="359" y="507"/>
                                        <a:pt x="358" y="507"/>
                                        <a:pt x="356" y="507"/>
                                      </a:cubicBezTo>
                                      <a:cubicBezTo>
                                        <a:pt x="356" y="508"/>
                                        <a:pt x="355" y="508"/>
                                        <a:pt x="354" y="508"/>
                                      </a:cubicBezTo>
                                      <a:cubicBezTo>
                                        <a:pt x="352" y="509"/>
                                        <a:pt x="350" y="510"/>
                                        <a:pt x="348" y="510"/>
                                      </a:cubicBezTo>
                                      <a:lnTo>
                                        <a:pt x="347" y="509"/>
                                      </a:lnTo>
                                      <a:lnTo>
                                        <a:pt x="344" y="510"/>
                                      </a:lnTo>
                                      <a:cubicBezTo>
                                        <a:pt x="343" y="510"/>
                                        <a:pt x="342" y="511"/>
                                        <a:pt x="341" y="511"/>
                                      </a:cubicBezTo>
                                      <a:cubicBezTo>
                                        <a:pt x="338" y="511"/>
                                        <a:pt x="336" y="512"/>
                                        <a:pt x="334" y="512"/>
                                      </a:cubicBezTo>
                                      <a:lnTo>
                                        <a:pt x="333" y="513"/>
                                      </a:lnTo>
                                      <a:lnTo>
                                        <a:pt x="340" y="511"/>
                                      </a:lnTo>
                                      <a:cubicBezTo>
                                        <a:pt x="341" y="511"/>
                                        <a:pt x="342" y="510"/>
                                        <a:pt x="343" y="510"/>
                                      </a:cubicBezTo>
                                      <a:cubicBezTo>
                                        <a:pt x="345" y="510"/>
                                        <a:pt x="346" y="510"/>
                                        <a:pt x="346" y="510"/>
                                      </a:cubicBezTo>
                                      <a:cubicBezTo>
                                        <a:pt x="347" y="510"/>
                                        <a:pt x="347" y="510"/>
                                        <a:pt x="348" y="511"/>
                                      </a:cubicBezTo>
                                      <a:cubicBezTo>
                                        <a:pt x="350" y="510"/>
                                        <a:pt x="352" y="509"/>
                                        <a:pt x="353" y="509"/>
                                      </a:cubicBezTo>
                                      <a:cubicBezTo>
                                        <a:pt x="354" y="508"/>
                                        <a:pt x="355" y="508"/>
                                        <a:pt x="356" y="508"/>
                                      </a:cubicBezTo>
                                      <a:cubicBezTo>
                                        <a:pt x="357" y="507"/>
                                        <a:pt x="358" y="507"/>
                                        <a:pt x="359" y="506"/>
                                      </a:cubicBezTo>
                                      <a:cubicBezTo>
                                        <a:pt x="359" y="507"/>
                                        <a:pt x="359" y="508"/>
                                        <a:pt x="359" y="509"/>
                                      </a:cubicBezTo>
                                      <a:cubicBezTo>
                                        <a:pt x="356" y="511"/>
                                        <a:pt x="353" y="512"/>
                                        <a:pt x="351" y="513"/>
                                      </a:cubicBezTo>
                                      <a:lnTo>
                                        <a:pt x="350" y="513"/>
                                      </a:lnTo>
                                      <a:lnTo>
                                        <a:pt x="345" y="515"/>
                                      </a:lnTo>
                                      <a:cubicBezTo>
                                        <a:pt x="343" y="516"/>
                                        <a:pt x="341" y="516"/>
                                        <a:pt x="340" y="516"/>
                                      </a:cubicBezTo>
                                      <a:cubicBezTo>
                                        <a:pt x="337" y="517"/>
                                        <a:pt x="335" y="518"/>
                                        <a:pt x="333" y="518"/>
                                      </a:cubicBezTo>
                                      <a:cubicBezTo>
                                        <a:pt x="333" y="518"/>
                                        <a:pt x="332" y="518"/>
                                        <a:pt x="330" y="518"/>
                                      </a:cubicBezTo>
                                      <a:lnTo>
                                        <a:pt x="324" y="519"/>
                                      </a:lnTo>
                                      <a:lnTo>
                                        <a:pt x="324" y="520"/>
                                      </a:lnTo>
                                      <a:cubicBezTo>
                                        <a:pt x="319" y="521"/>
                                        <a:pt x="314" y="522"/>
                                        <a:pt x="308" y="523"/>
                                      </a:cubicBezTo>
                                      <a:cubicBezTo>
                                        <a:pt x="307" y="522"/>
                                        <a:pt x="307" y="522"/>
                                        <a:pt x="305" y="522"/>
                                      </a:cubicBezTo>
                                      <a:cubicBezTo>
                                        <a:pt x="304" y="522"/>
                                        <a:pt x="303" y="522"/>
                                        <a:pt x="302" y="522"/>
                                      </a:cubicBezTo>
                                      <a:cubicBezTo>
                                        <a:pt x="300" y="522"/>
                                        <a:pt x="298" y="523"/>
                                        <a:pt x="296" y="523"/>
                                      </a:cubicBezTo>
                                      <a:cubicBezTo>
                                        <a:pt x="295" y="524"/>
                                        <a:pt x="293" y="524"/>
                                        <a:pt x="292" y="524"/>
                                      </a:cubicBezTo>
                                      <a:cubicBezTo>
                                        <a:pt x="290" y="524"/>
                                        <a:pt x="289" y="524"/>
                                        <a:pt x="287" y="524"/>
                                      </a:cubicBezTo>
                                      <a:lnTo>
                                        <a:pt x="286" y="524"/>
                                      </a:lnTo>
                                      <a:lnTo>
                                        <a:pt x="282" y="524"/>
                                      </a:lnTo>
                                      <a:cubicBezTo>
                                        <a:pt x="280" y="524"/>
                                        <a:pt x="279" y="524"/>
                                        <a:pt x="277" y="524"/>
                                      </a:cubicBezTo>
                                      <a:cubicBezTo>
                                        <a:pt x="277" y="524"/>
                                        <a:pt x="277" y="523"/>
                                        <a:pt x="277" y="523"/>
                                      </a:cubicBezTo>
                                      <a:cubicBezTo>
                                        <a:pt x="277" y="523"/>
                                        <a:pt x="277" y="523"/>
                                        <a:pt x="278" y="522"/>
                                      </a:cubicBezTo>
                                      <a:cubicBezTo>
                                        <a:pt x="276" y="522"/>
                                        <a:pt x="275" y="522"/>
                                        <a:pt x="273" y="521"/>
                                      </a:cubicBezTo>
                                      <a:cubicBezTo>
                                        <a:pt x="274" y="521"/>
                                        <a:pt x="275" y="521"/>
                                        <a:pt x="276" y="520"/>
                                      </a:cubicBezTo>
                                      <a:cubicBezTo>
                                        <a:pt x="278" y="520"/>
                                        <a:pt x="280" y="520"/>
                                        <a:pt x="282" y="520"/>
                                      </a:cubicBezTo>
                                      <a:cubicBezTo>
                                        <a:pt x="284" y="520"/>
                                        <a:pt x="286" y="520"/>
                                        <a:pt x="288" y="520"/>
                                      </a:cubicBezTo>
                                      <a:lnTo>
                                        <a:pt x="297" y="520"/>
                                      </a:lnTo>
                                      <a:lnTo>
                                        <a:pt x="303" y="520"/>
                                      </a:lnTo>
                                      <a:cubicBezTo>
                                        <a:pt x="307" y="519"/>
                                        <a:pt x="311" y="518"/>
                                        <a:pt x="314" y="517"/>
                                      </a:cubicBezTo>
                                      <a:cubicBezTo>
                                        <a:pt x="318" y="516"/>
                                        <a:pt x="320" y="516"/>
                                        <a:pt x="322" y="515"/>
                                      </a:cubicBezTo>
                                      <a:cubicBezTo>
                                        <a:pt x="324" y="515"/>
                                        <a:pt x="326" y="515"/>
                                        <a:pt x="328" y="515"/>
                                      </a:cubicBezTo>
                                      <a:lnTo>
                                        <a:pt x="328" y="515"/>
                                      </a:lnTo>
                                      <a:lnTo>
                                        <a:pt x="323" y="515"/>
                                      </a:lnTo>
                                      <a:cubicBezTo>
                                        <a:pt x="320" y="515"/>
                                        <a:pt x="318" y="516"/>
                                        <a:pt x="315" y="517"/>
                                      </a:cubicBezTo>
                                      <a:cubicBezTo>
                                        <a:pt x="311" y="518"/>
                                        <a:pt x="307" y="519"/>
                                        <a:pt x="303" y="519"/>
                                      </a:cubicBezTo>
                                      <a:cubicBezTo>
                                        <a:pt x="302" y="520"/>
                                        <a:pt x="300" y="520"/>
                                        <a:pt x="297" y="520"/>
                                      </a:cubicBezTo>
                                      <a:cubicBezTo>
                                        <a:pt x="295" y="520"/>
                                        <a:pt x="292" y="520"/>
                                        <a:pt x="289" y="520"/>
                                      </a:cubicBezTo>
                                      <a:cubicBezTo>
                                        <a:pt x="287" y="520"/>
                                        <a:pt x="285" y="520"/>
                                        <a:pt x="282" y="520"/>
                                      </a:cubicBezTo>
                                      <a:cubicBezTo>
                                        <a:pt x="280" y="520"/>
                                        <a:pt x="278" y="520"/>
                                        <a:pt x="276" y="520"/>
                                      </a:cubicBezTo>
                                      <a:cubicBezTo>
                                        <a:pt x="276" y="520"/>
                                        <a:pt x="276" y="520"/>
                                        <a:pt x="276" y="519"/>
                                      </a:cubicBezTo>
                                      <a:cubicBezTo>
                                        <a:pt x="277" y="519"/>
                                        <a:pt x="277" y="518"/>
                                        <a:pt x="278" y="517"/>
                                      </a:cubicBezTo>
                                      <a:cubicBezTo>
                                        <a:pt x="296" y="517"/>
                                        <a:pt x="318" y="513"/>
                                        <a:pt x="336" y="508"/>
                                      </a:cubicBezTo>
                                      <a:cubicBezTo>
                                        <a:pt x="350" y="504"/>
                                        <a:pt x="364" y="499"/>
                                        <a:pt x="376" y="493"/>
                                      </a:cubicBezTo>
                                      <a:cubicBezTo>
                                        <a:pt x="379" y="491"/>
                                        <a:pt x="383" y="489"/>
                                        <a:pt x="387" y="487"/>
                                      </a:cubicBezTo>
                                      <a:cubicBezTo>
                                        <a:pt x="389" y="486"/>
                                        <a:pt x="391" y="485"/>
                                        <a:pt x="393" y="484"/>
                                      </a:cubicBezTo>
                                      <a:cubicBezTo>
                                        <a:pt x="395" y="483"/>
                                        <a:pt x="397" y="482"/>
                                        <a:pt x="399" y="481"/>
                                      </a:cubicBezTo>
                                      <a:cubicBezTo>
                                        <a:pt x="403" y="478"/>
                                        <a:pt x="407" y="476"/>
                                        <a:pt x="410" y="474"/>
                                      </a:cubicBezTo>
                                      <a:cubicBezTo>
                                        <a:pt x="414" y="471"/>
                                        <a:pt x="417" y="469"/>
                                        <a:pt x="419" y="467"/>
                                      </a:cubicBezTo>
                                      <a:cubicBezTo>
                                        <a:pt x="425" y="462"/>
                                        <a:pt x="431" y="458"/>
                                        <a:pt x="437" y="453"/>
                                      </a:cubicBezTo>
                                      <a:cubicBezTo>
                                        <a:pt x="438" y="452"/>
                                        <a:pt x="440" y="451"/>
                                        <a:pt x="441" y="449"/>
                                      </a:cubicBezTo>
                                      <a:cubicBezTo>
                                        <a:pt x="443" y="448"/>
                                        <a:pt x="444" y="447"/>
                                        <a:pt x="446" y="445"/>
                                      </a:cubicBezTo>
                                      <a:cubicBezTo>
                                        <a:pt x="448" y="443"/>
                                        <a:pt x="451" y="441"/>
                                        <a:pt x="453" y="439"/>
                                      </a:cubicBezTo>
                                      <a:cubicBezTo>
                                        <a:pt x="454" y="437"/>
                                        <a:pt x="455" y="436"/>
                                        <a:pt x="456" y="434"/>
                                      </a:cubicBezTo>
                                      <a:lnTo>
                                        <a:pt x="460" y="431"/>
                                      </a:lnTo>
                                      <a:lnTo>
                                        <a:pt x="460" y="430"/>
                                      </a:lnTo>
                                      <a:lnTo>
                                        <a:pt x="456" y="434"/>
                                      </a:lnTo>
                                      <a:cubicBezTo>
                                        <a:pt x="455" y="435"/>
                                        <a:pt x="454" y="437"/>
                                        <a:pt x="453" y="439"/>
                                      </a:cubicBezTo>
                                      <a:cubicBezTo>
                                        <a:pt x="451" y="441"/>
                                        <a:pt x="449" y="443"/>
                                        <a:pt x="446" y="445"/>
                                      </a:cubicBezTo>
                                      <a:cubicBezTo>
                                        <a:pt x="445" y="446"/>
                                        <a:pt x="443" y="448"/>
                                        <a:pt x="442" y="449"/>
                                      </a:cubicBezTo>
                                      <a:cubicBezTo>
                                        <a:pt x="440" y="450"/>
                                        <a:pt x="439" y="452"/>
                                        <a:pt x="437" y="453"/>
                                      </a:cubicBezTo>
                                      <a:cubicBezTo>
                                        <a:pt x="431" y="458"/>
                                        <a:pt x="426" y="462"/>
                                        <a:pt x="420" y="466"/>
                                      </a:cubicBezTo>
                                      <a:cubicBezTo>
                                        <a:pt x="417" y="469"/>
                                        <a:pt x="414" y="471"/>
                                        <a:pt x="410" y="473"/>
                                      </a:cubicBezTo>
                                      <a:cubicBezTo>
                                        <a:pt x="407" y="476"/>
                                        <a:pt x="403" y="478"/>
                                        <a:pt x="399" y="480"/>
                                      </a:cubicBezTo>
                                      <a:cubicBezTo>
                                        <a:pt x="397" y="481"/>
                                        <a:pt x="395" y="482"/>
                                        <a:pt x="393" y="484"/>
                                      </a:cubicBezTo>
                                      <a:cubicBezTo>
                                        <a:pt x="391" y="485"/>
                                        <a:pt x="389" y="486"/>
                                        <a:pt x="387" y="487"/>
                                      </a:cubicBezTo>
                                      <a:cubicBezTo>
                                        <a:pt x="383" y="488"/>
                                        <a:pt x="380" y="490"/>
                                        <a:pt x="377" y="492"/>
                                      </a:cubicBezTo>
                                      <a:cubicBezTo>
                                        <a:pt x="364" y="498"/>
                                        <a:pt x="351" y="503"/>
                                        <a:pt x="337" y="507"/>
                                      </a:cubicBezTo>
                                      <a:cubicBezTo>
                                        <a:pt x="318" y="513"/>
                                        <a:pt x="297" y="516"/>
                                        <a:pt x="278" y="517"/>
                                      </a:cubicBezTo>
                                      <a:cubicBezTo>
                                        <a:pt x="276" y="517"/>
                                        <a:pt x="275" y="517"/>
                                        <a:pt x="273" y="517"/>
                                      </a:cubicBezTo>
                                      <a:cubicBezTo>
                                        <a:pt x="273" y="516"/>
                                        <a:pt x="273" y="516"/>
                                        <a:pt x="273" y="515"/>
                                      </a:cubicBezTo>
                                      <a:cubicBezTo>
                                        <a:pt x="272" y="515"/>
                                        <a:pt x="270" y="515"/>
                                        <a:pt x="268" y="515"/>
                                      </a:cubicBezTo>
                                      <a:cubicBezTo>
                                        <a:pt x="267" y="516"/>
                                        <a:pt x="264" y="516"/>
                                        <a:pt x="264" y="517"/>
                                      </a:cubicBezTo>
                                      <a:cubicBezTo>
                                        <a:pt x="259" y="517"/>
                                        <a:pt x="256" y="517"/>
                                        <a:pt x="252" y="517"/>
                                      </a:cubicBezTo>
                                      <a:cubicBezTo>
                                        <a:pt x="248" y="517"/>
                                        <a:pt x="246" y="517"/>
                                        <a:pt x="243" y="517"/>
                                      </a:cubicBezTo>
                                      <a:cubicBezTo>
                                        <a:pt x="241" y="517"/>
                                        <a:pt x="240" y="516"/>
                                        <a:pt x="239" y="516"/>
                                      </a:cubicBezTo>
                                      <a:cubicBezTo>
                                        <a:pt x="237" y="516"/>
                                        <a:pt x="235" y="516"/>
                                        <a:pt x="234" y="516"/>
                                      </a:cubicBezTo>
                                      <a:lnTo>
                                        <a:pt x="237" y="513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26" y="511"/>
                                      </a:lnTo>
                                      <a:lnTo>
                                        <a:pt x="226" y="511"/>
                                      </a:lnTo>
                                      <a:cubicBezTo>
                                        <a:pt x="219" y="510"/>
                                        <a:pt x="212" y="509"/>
                                        <a:pt x="207" y="508"/>
                                      </a:cubicBezTo>
                                      <a:cubicBezTo>
                                        <a:pt x="204" y="507"/>
                                        <a:pt x="202" y="507"/>
                                        <a:pt x="200" y="506"/>
                                      </a:cubicBezTo>
                                      <a:cubicBezTo>
                                        <a:pt x="197" y="506"/>
                                        <a:pt x="195" y="505"/>
                                        <a:pt x="193" y="505"/>
                                      </a:cubicBezTo>
                                      <a:cubicBezTo>
                                        <a:pt x="191" y="504"/>
                                        <a:pt x="188" y="503"/>
                                        <a:pt x="185" y="502"/>
                                      </a:cubicBezTo>
                                      <a:cubicBezTo>
                                        <a:pt x="183" y="501"/>
                                        <a:pt x="180" y="499"/>
                                        <a:pt x="176" y="498"/>
                                      </a:cubicBezTo>
                                      <a:cubicBezTo>
                                        <a:pt x="172" y="497"/>
                                        <a:pt x="169" y="495"/>
                                        <a:pt x="165" y="494"/>
                                      </a:cubicBezTo>
                                      <a:cubicBezTo>
                                        <a:pt x="166" y="493"/>
                                        <a:pt x="167" y="493"/>
                                        <a:pt x="167" y="493"/>
                                      </a:cubicBezTo>
                                      <a:cubicBezTo>
                                        <a:pt x="170" y="493"/>
                                        <a:pt x="172" y="493"/>
                                        <a:pt x="174" y="494"/>
                                      </a:cubicBezTo>
                                      <a:cubicBezTo>
                                        <a:pt x="175" y="495"/>
                                        <a:pt x="176" y="496"/>
                                        <a:pt x="177" y="497"/>
                                      </a:cubicBezTo>
                                      <a:cubicBezTo>
                                        <a:pt x="180" y="497"/>
                                        <a:pt x="183" y="498"/>
                                        <a:pt x="188" y="500"/>
                                      </a:cubicBezTo>
                                      <a:cubicBezTo>
                                        <a:pt x="195" y="502"/>
                                        <a:pt x="202" y="504"/>
                                        <a:pt x="209" y="505"/>
                                      </a:cubicBezTo>
                                      <a:cubicBezTo>
                                        <a:pt x="210" y="505"/>
                                        <a:pt x="212" y="506"/>
                                        <a:pt x="214" y="506"/>
                                      </a:cubicBezTo>
                                      <a:cubicBezTo>
                                        <a:pt x="215" y="506"/>
                                        <a:pt x="217" y="506"/>
                                        <a:pt x="219" y="507"/>
                                      </a:cubicBezTo>
                                      <a:cubicBezTo>
                                        <a:pt x="221" y="507"/>
                                        <a:pt x="223" y="508"/>
                                        <a:pt x="225" y="508"/>
                                      </a:cubicBezTo>
                                      <a:lnTo>
                                        <a:pt x="232" y="510"/>
                                      </a:lnTo>
                                      <a:lnTo>
                                        <a:pt x="233" y="510"/>
                                      </a:lnTo>
                                      <a:cubicBezTo>
                                        <a:pt x="235" y="510"/>
                                        <a:pt x="237" y="510"/>
                                        <a:pt x="239" y="511"/>
                                      </a:cubicBezTo>
                                      <a:cubicBezTo>
                                        <a:pt x="239" y="510"/>
                                        <a:pt x="239" y="510"/>
                                        <a:pt x="239" y="510"/>
                                      </a:cubicBezTo>
                                      <a:cubicBezTo>
                                        <a:pt x="242" y="510"/>
                                        <a:pt x="245" y="510"/>
                                        <a:pt x="248" y="511"/>
                                      </a:cubicBezTo>
                                      <a:cubicBezTo>
                                        <a:pt x="249" y="511"/>
                                        <a:pt x="250" y="511"/>
                                        <a:pt x="250" y="511"/>
                                      </a:cubicBezTo>
                                      <a:cubicBezTo>
                                        <a:pt x="255" y="511"/>
                                        <a:pt x="259" y="511"/>
                                        <a:pt x="264" y="511"/>
                                      </a:cubicBezTo>
                                      <a:cubicBezTo>
                                        <a:pt x="268" y="511"/>
                                        <a:pt x="271" y="511"/>
                                        <a:pt x="274" y="511"/>
                                      </a:cubicBezTo>
                                      <a:cubicBezTo>
                                        <a:pt x="278" y="511"/>
                                        <a:pt x="283" y="510"/>
                                        <a:pt x="286" y="510"/>
                                      </a:cubicBezTo>
                                      <a:cubicBezTo>
                                        <a:pt x="287" y="510"/>
                                        <a:pt x="288" y="510"/>
                                        <a:pt x="288" y="510"/>
                                      </a:cubicBezTo>
                                      <a:cubicBezTo>
                                        <a:pt x="288" y="511"/>
                                        <a:pt x="289" y="511"/>
                                        <a:pt x="289" y="512"/>
                                      </a:cubicBezTo>
                                      <a:cubicBezTo>
                                        <a:pt x="294" y="511"/>
                                        <a:pt x="298" y="511"/>
                                        <a:pt x="301" y="510"/>
                                      </a:cubicBezTo>
                                      <a:cubicBezTo>
                                        <a:pt x="303" y="510"/>
                                        <a:pt x="306" y="509"/>
                                        <a:pt x="309" y="508"/>
                                      </a:cubicBezTo>
                                      <a:cubicBezTo>
                                        <a:pt x="310" y="508"/>
                                        <a:pt x="312" y="508"/>
                                        <a:pt x="313" y="507"/>
                                      </a:cubicBezTo>
                                      <a:cubicBezTo>
                                        <a:pt x="314" y="507"/>
                                        <a:pt x="315" y="507"/>
                                        <a:pt x="316" y="507"/>
                                      </a:cubicBezTo>
                                      <a:cubicBezTo>
                                        <a:pt x="318" y="506"/>
                                        <a:pt x="320" y="506"/>
                                        <a:pt x="322" y="506"/>
                                      </a:cubicBezTo>
                                      <a:cubicBezTo>
                                        <a:pt x="324" y="505"/>
                                        <a:pt x="326" y="505"/>
                                        <a:pt x="327" y="504"/>
                                      </a:cubicBezTo>
                                      <a:cubicBezTo>
                                        <a:pt x="329" y="504"/>
                                        <a:pt x="331" y="503"/>
                                        <a:pt x="333" y="503"/>
                                      </a:cubicBezTo>
                                      <a:lnTo>
                                        <a:pt x="342" y="501"/>
                                      </a:lnTo>
                                      <a:lnTo>
                                        <a:pt x="343" y="501"/>
                                      </a:lnTo>
                                      <a:cubicBezTo>
                                        <a:pt x="340" y="502"/>
                                        <a:pt x="337" y="502"/>
                                        <a:pt x="333" y="503"/>
                                      </a:cubicBezTo>
                                      <a:cubicBezTo>
                                        <a:pt x="332" y="503"/>
                                        <a:pt x="330" y="504"/>
                                        <a:pt x="328" y="504"/>
                                      </a:cubicBezTo>
                                      <a:cubicBezTo>
                                        <a:pt x="327" y="504"/>
                                        <a:pt x="325" y="505"/>
                                        <a:pt x="323" y="505"/>
                                      </a:cubicBezTo>
                                      <a:cubicBezTo>
                                        <a:pt x="321" y="506"/>
                                        <a:pt x="319" y="506"/>
                                        <a:pt x="317" y="507"/>
                                      </a:cubicBezTo>
                                      <a:cubicBezTo>
                                        <a:pt x="316" y="507"/>
                                        <a:pt x="315" y="507"/>
                                        <a:pt x="314" y="507"/>
                                      </a:cubicBezTo>
                                      <a:cubicBezTo>
                                        <a:pt x="312" y="507"/>
                                        <a:pt x="311" y="507"/>
                                        <a:pt x="309" y="508"/>
                                      </a:cubicBezTo>
                                      <a:cubicBezTo>
                                        <a:pt x="304" y="508"/>
                                        <a:pt x="300" y="509"/>
                                        <a:pt x="297" y="509"/>
                                      </a:cubicBezTo>
                                      <a:cubicBezTo>
                                        <a:pt x="294" y="509"/>
                                        <a:pt x="291" y="510"/>
                                        <a:pt x="289" y="510"/>
                                      </a:cubicBezTo>
                                      <a:cubicBezTo>
                                        <a:pt x="288" y="510"/>
                                        <a:pt x="288" y="510"/>
                                        <a:pt x="287" y="510"/>
                                      </a:cubicBezTo>
                                      <a:cubicBezTo>
                                        <a:pt x="283" y="510"/>
                                        <a:pt x="279" y="511"/>
                                        <a:pt x="275" y="511"/>
                                      </a:cubicBezTo>
                                      <a:cubicBezTo>
                                        <a:pt x="272" y="511"/>
                                        <a:pt x="268" y="511"/>
                                        <a:pt x="265" y="510"/>
                                      </a:cubicBezTo>
                                      <a:cubicBezTo>
                                        <a:pt x="260" y="510"/>
                                        <a:pt x="255" y="511"/>
                                        <a:pt x="250" y="510"/>
                                      </a:cubicBezTo>
                                      <a:cubicBezTo>
                                        <a:pt x="250" y="510"/>
                                        <a:pt x="249" y="510"/>
                                        <a:pt x="249" y="510"/>
                                      </a:cubicBezTo>
                                      <a:cubicBezTo>
                                        <a:pt x="247" y="509"/>
                                        <a:pt x="245" y="509"/>
                                        <a:pt x="243" y="508"/>
                                      </a:cubicBezTo>
                                      <a:cubicBezTo>
                                        <a:pt x="242" y="508"/>
                                        <a:pt x="241" y="509"/>
                                        <a:pt x="240" y="510"/>
                                      </a:cubicBezTo>
                                      <a:lnTo>
                                        <a:pt x="240" y="510"/>
                                      </a:lnTo>
                                      <a:lnTo>
                                        <a:pt x="242" y="508"/>
                                      </a:lnTo>
                                      <a:cubicBezTo>
                                        <a:pt x="245" y="509"/>
                                        <a:pt x="246" y="510"/>
                                        <a:pt x="248" y="511"/>
                                      </a:cubicBezTo>
                                      <a:cubicBezTo>
                                        <a:pt x="245" y="511"/>
                                        <a:pt x="242" y="510"/>
                                        <a:pt x="239" y="510"/>
                                      </a:cubicBezTo>
                                      <a:lnTo>
                                        <a:pt x="239" y="510"/>
                                      </a:lnTo>
                                      <a:lnTo>
                                        <a:pt x="233" y="509"/>
                                      </a:lnTo>
                                      <a:cubicBezTo>
                                        <a:pt x="231" y="509"/>
                                        <a:pt x="228" y="508"/>
                                        <a:pt x="226" y="508"/>
                                      </a:cubicBezTo>
                                      <a:cubicBezTo>
                                        <a:pt x="224" y="507"/>
                                        <a:pt x="222" y="507"/>
                                        <a:pt x="220" y="506"/>
                                      </a:cubicBezTo>
                                      <a:cubicBezTo>
                                        <a:pt x="218" y="506"/>
                                        <a:pt x="216" y="506"/>
                                        <a:pt x="215" y="505"/>
                                      </a:cubicBezTo>
                                      <a:cubicBezTo>
                                        <a:pt x="213" y="505"/>
                                        <a:pt x="211" y="505"/>
                                        <a:pt x="209" y="504"/>
                                      </a:cubicBezTo>
                                      <a:cubicBezTo>
                                        <a:pt x="203" y="503"/>
                                        <a:pt x="196" y="502"/>
                                        <a:pt x="189" y="499"/>
                                      </a:cubicBezTo>
                                      <a:cubicBezTo>
                                        <a:pt x="184" y="498"/>
                                        <a:pt x="181" y="497"/>
                                        <a:pt x="178" y="496"/>
                                      </a:cubicBezTo>
                                      <a:cubicBezTo>
                                        <a:pt x="177" y="495"/>
                                        <a:pt x="176" y="494"/>
                                        <a:pt x="175" y="493"/>
                                      </a:cubicBezTo>
                                      <a:cubicBezTo>
                                        <a:pt x="173" y="493"/>
                                        <a:pt x="170" y="493"/>
                                        <a:pt x="168" y="492"/>
                                      </a:cubicBezTo>
                                      <a:cubicBezTo>
                                        <a:pt x="164" y="490"/>
                                        <a:pt x="161" y="488"/>
                                        <a:pt x="157" y="487"/>
                                      </a:cubicBezTo>
                                      <a:cubicBezTo>
                                        <a:pt x="156" y="487"/>
                                        <a:pt x="156" y="487"/>
                                        <a:pt x="154" y="487"/>
                                      </a:cubicBezTo>
                                      <a:cubicBezTo>
                                        <a:pt x="151" y="485"/>
                                        <a:pt x="147" y="483"/>
                                        <a:pt x="144" y="481"/>
                                      </a:cubicBezTo>
                                      <a:cubicBezTo>
                                        <a:pt x="143" y="480"/>
                                        <a:pt x="142" y="479"/>
                                        <a:pt x="142" y="478"/>
                                      </a:cubicBezTo>
                                      <a:cubicBezTo>
                                        <a:pt x="142" y="478"/>
                                        <a:pt x="142" y="478"/>
                                        <a:pt x="142" y="478"/>
                                      </a:cubicBezTo>
                                      <a:cubicBezTo>
                                        <a:pt x="144" y="479"/>
                                        <a:pt x="146" y="480"/>
                                        <a:pt x="149" y="481"/>
                                      </a:cubicBezTo>
                                      <a:cubicBezTo>
                                        <a:pt x="151" y="482"/>
                                        <a:pt x="153" y="484"/>
                                        <a:pt x="155" y="485"/>
                                      </a:cubicBezTo>
                                      <a:cubicBezTo>
                                        <a:pt x="156" y="484"/>
                                        <a:pt x="157" y="484"/>
                                        <a:pt x="157" y="484"/>
                                      </a:cubicBezTo>
                                      <a:cubicBezTo>
                                        <a:pt x="154" y="482"/>
                                        <a:pt x="151" y="480"/>
                                        <a:pt x="149" y="479"/>
                                      </a:cubicBezTo>
                                      <a:cubicBezTo>
                                        <a:pt x="148" y="477"/>
                                        <a:pt x="146" y="476"/>
                                        <a:pt x="143" y="476"/>
                                      </a:cubicBezTo>
                                      <a:cubicBezTo>
                                        <a:pt x="138" y="472"/>
                                        <a:pt x="136" y="472"/>
                                        <a:pt x="134" y="471"/>
                                      </a:cubicBezTo>
                                      <a:cubicBezTo>
                                        <a:pt x="131" y="469"/>
                                        <a:pt x="129" y="467"/>
                                        <a:pt x="126" y="466"/>
                                      </a:cubicBezTo>
                                      <a:cubicBezTo>
                                        <a:pt x="120" y="462"/>
                                        <a:pt x="122" y="466"/>
                                        <a:pt x="114" y="460"/>
                                      </a:cubicBezTo>
                                      <a:cubicBezTo>
                                        <a:pt x="113" y="459"/>
                                        <a:pt x="111" y="458"/>
                                        <a:pt x="110" y="457"/>
                                      </a:cubicBezTo>
                                      <a:cubicBezTo>
                                        <a:pt x="110" y="457"/>
                                        <a:pt x="111" y="456"/>
                                        <a:pt x="111" y="456"/>
                                      </a:cubicBezTo>
                                      <a:cubicBezTo>
                                        <a:pt x="112" y="457"/>
                                        <a:pt x="114" y="457"/>
                                        <a:pt x="115" y="457"/>
                                      </a:cubicBezTo>
                                      <a:cubicBezTo>
                                        <a:pt x="112" y="454"/>
                                        <a:pt x="111" y="452"/>
                                        <a:pt x="106" y="448"/>
                                      </a:cubicBezTo>
                                      <a:cubicBezTo>
                                        <a:pt x="104" y="446"/>
                                        <a:pt x="102" y="444"/>
                                        <a:pt x="100" y="443"/>
                                      </a:cubicBezTo>
                                      <a:cubicBezTo>
                                        <a:pt x="99" y="442"/>
                                        <a:pt x="97" y="440"/>
                                        <a:pt x="95" y="439"/>
                                      </a:cubicBezTo>
                                      <a:cubicBezTo>
                                        <a:pt x="94" y="438"/>
                                        <a:pt x="91" y="436"/>
                                        <a:pt x="89" y="434"/>
                                      </a:cubicBezTo>
                                      <a:cubicBezTo>
                                        <a:pt x="86" y="430"/>
                                        <a:pt x="83" y="427"/>
                                        <a:pt x="80" y="423"/>
                                      </a:cubicBezTo>
                                      <a:lnTo>
                                        <a:pt x="79" y="421"/>
                                      </a:lnTo>
                                      <a:lnTo>
                                        <a:pt x="78" y="420"/>
                                      </a:lnTo>
                                      <a:cubicBezTo>
                                        <a:pt x="75" y="418"/>
                                        <a:pt x="73" y="415"/>
                                        <a:pt x="71" y="413"/>
                                      </a:cubicBezTo>
                                      <a:cubicBezTo>
                                        <a:pt x="71" y="411"/>
                                        <a:pt x="68" y="408"/>
                                        <a:pt x="70" y="409"/>
                                      </a:cubicBezTo>
                                      <a:cubicBezTo>
                                        <a:pt x="70" y="408"/>
                                        <a:pt x="69" y="407"/>
                                        <a:pt x="68" y="406"/>
                                      </a:cubicBezTo>
                                      <a:lnTo>
                                        <a:pt x="68" y="405"/>
                                      </a:lnTo>
                                      <a:lnTo>
                                        <a:pt x="65" y="403"/>
                                      </a:lnTo>
                                      <a:cubicBezTo>
                                        <a:pt x="62" y="401"/>
                                        <a:pt x="61" y="398"/>
                                        <a:pt x="59" y="395"/>
                                      </a:cubicBezTo>
                                      <a:cubicBezTo>
                                        <a:pt x="57" y="392"/>
                                        <a:pt x="56" y="390"/>
                                        <a:pt x="56" y="387"/>
                                      </a:cubicBezTo>
                                      <a:lnTo>
                                        <a:pt x="55" y="387"/>
                                      </a:lnTo>
                                      <a:cubicBezTo>
                                        <a:pt x="54" y="385"/>
                                        <a:pt x="52" y="382"/>
                                        <a:pt x="51" y="379"/>
                                      </a:cubicBezTo>
                                      <a:cubicBezTo>
                                        <a:pt x="50" y="376"/>
                                        <a:pt x="48" y="373"/>
                                        <a:pt x="47" y="371"/>
                                      </a:cubicBezTo>
                                      <a:cubicBezTo>
                                        <a:pt x="45" y="367"/>
                                        <a:pt x="44" y="364"/>
                                        <a:pt x="42" y="361"/>
                                      </a:cubicBezTo>
                                      <a:cubicBezTo>
                                        <a:pt x="41" y="358"/>
                                        <a:pt x="40" y="354"/>
                                        <a:pt x="38" y="351"/>
                                      </a:cubicBezTo>
                                      <a:cubicBezTo>
                                        <a:pt x="40" y="353"/>
                                        <a:pt x="41" y="355"/>
                                        <a:pt x="42" y="358"/>
                                      </a:cubicBezTo>
                                      <a:cubicBezTo>
                                        <a:pt x="44" y="360"/>
                                        <a:pt x="45" y="363"/>
                                        <a:pt x="46" y="366"/>
                                      </a:cubicBezTo>
                                      <a:cubicBezTo>
                                        <a:pt x="47" y="367"/>
                                        <a:pt x="47" y="369"/>
                                        <a:pt x="48" y="371"/>
                                      </a:cubicBezTo>
                                      <a:lnTo>
                                        <a:pt x="48" y="371"/>
                                      </a:lnTo>
                                      <a:lnTo>
                                        <a:pt x="48" y="368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0" y="352"/>
                                      </a:lnTo>
                                      <a:cubicBezTo>
                                        <a:pt x="38" y="349"/>
                                        <a:pt x="37" y="345"/>
                                        <a:pt x="35" y="341"/>
                                      </a:cubicBezTo>
                                      <a:lnTo>
                                        <a:pt x="32" y="329"/>
                                      </a:lnTo>
                                      <a:lnTo>
                                        <a:pt x="31" y="326"/>
                                      </a:lnTo>
                                      <a:cubicBezTo>
                                        <a:pt x="29" y="319"/>
                                        <a:pt x="27" y="312"/>
                                        <a:pt x="25" y="305"/>
                                      </a:cubicBezTo>
                                      <a:lnTo>
                                        <a:pt x="23" y="290"/>
                                      </a:lnTo>
                                      <a:lnTo>
                                        <a:pt x="23" y="291"/>
                                      </a:lnTo>
                                      <a:cubicBezTo>
                                        <a:pt x="23" y="292"/>
                                        <a:pt x="23" y="292"/>
                                        <a:pt x="23" y="294"/>
                                      </a:cubicBezTo>
                                      <a:cubicBezTo>
                                        <a:pt x="24" y="296"/>
                                        <a:pt x="24" y="298"/>
                                        <a:pt x="24" y="301"/>
                                      </a:cubicBezTo>
                                      <a:cubicBezTo>
                                        <a:pt x="25" y="303"/>
                                        <a:pt x="25" y="306"/>
                                        <a:pt x="25" y="308"/>
                                      </a:cubicBezTo>
                                      <a:cubicBezTo>
                                        <a:pt x="24" y="306"/>
                                        <a:pt x="24" y="304"/>
                                        <a:pt x="24" y="302"/>
                                      </a:cubicBezTo>
                                      <a:cubicBezTo>
                                        <a:pt x="23" y="299"/>
                                        <a:pt x="23" y="297"/>
                                        <a:pt x="22" y="294"/>
                                      </a:cubicBezTo>
                                      <a:cubicBezTo>
                                        <a:pt x="21" y="294"/>
                                        <a:pt x="21" y="294"/>
                                        <a:pt x="21" y="294"/>
                                      </a:cubicBezTo>
                                      <a:cubicBezTo>
                                        <a:pt x="20" y="292"/>
                                        <a:pt x="20" y="290"/>
                                        <a:pt x="20" y="286"/>
                                      </a:cubicBezTo>
                                      <a:cubicBezTo>
                                        <a:pt x="19" y="285"/>
                                        <a:pt x="19" y="283"/>
                                        <a:pt x="18" y="282"/>
                                      </a:cubicBezTo>
                                      <a:cubicBezTo>
                                        <a:pt x="18" y="280"/>
                                        <a:pt x="18" y="279"/>
                                        <a:pt x="17" y="277"/>
                                      </a:cubicBezTo>
                                      <a:cubicBezTo>
                                        <a:pt x="16" y="276"/>
                                        <a:pt x="15" y="275"/>
                                        <a:pt x="14" y="274"/>
                                      </a:cubicBezTo>
                                      <a:cubicBezTo>
                                        <a:pt x="14" y="274"/>
                                        <a:pt x="13" y="274"/>
                                        <a:pt x="13" y="274"/>
                                      </a:cubicBezTo>
                                      <a:cubicBezTo>
                                        <a:pt x="13" y="273"/>
                                        <a:pt x="12" y="271"/>
                                        <a:pt x="12" y="269"/>
                                      </a:cubicBezTo>
                                      <a:cubicBezTo>
                                        <a:pt x="12" y="267"/>
                                        <a:pt x="12" y="265"/>
                                        <a:pt x="12" y="263"/>
                                      </a:cubicBezTo>
                                      <a:cubicBezTo>
                                        <a:pt x="12" y="259"/>
                                        <a:pt x="12" y="255"/>
                                        <a:pt x="12" y="254"/>
                                      </a:cubicBezTo>
                                      <a:cubicBezTo>
                                        <a:pt x="13" y="253"/>
                                        <a:pt x="13" y="252"/>
                                        <a:pt x="13" y="251"/>
                                      </a:cubicBezTo>
                                      <a:lnTo>
                                        <a:pt x="13" y="249"/>
                                      </a:lnTo>
                                      <a:lnTo>
                                        <a:pt x="13" y="244"/>
                                      </a:lnTo>
                                      <a:cubicBezTo>
                                        <a:pt x="13" y="242"/>
                                        <a:pt x="13" y="240"/>
                                        <a:pt x="14" y="237"/>
                                      </a:cubicBezTo>
                                      <a:lnTo>
                                        <a:pt x="14" y="236"/>
                                      </a:lnTo>
                                      <a:lnTo>
                                        <a:pt x="14" y="235"/>
                                      </a:lnTo>
                                      <a:cubicBezTo>
                                        <a:pt x="14" y="236"/>
                                        <a:pt x="13" y="237"/>
                                        <a:pt x="13" y="238"/>
                                      </a:cubicBezTo>
                                      <a:cubicBezTo>
                                        <a:pt x="12" y="237"/>
                                        <a:pt x="12" y="237"/>
                                        <a:pt x="11" y="236"/>
                                      </a:cubicBezTo>
                                      <a:cubicBezTo>
                                        <a:pt x="11" y="235"/>
                                        <a:pt x="11" y="225"/>
                                        <a:pt x="9" y="233"/>
                                      </a:cubicBezTo>
                                      <a:lnTo>
                                        <a:pt x="9" y="230"/>
                                      </a:lnTo>
                                      <a:lnTo>
                                        <a:pt x="8" y="230"/>
                                      </a:lnTo>
                                      <a:cubicBezTo>
                                        <a:pt x="8" y="233"/>
                                        <a:pt x="8" y="235"/>
                                        <a:pt x="8" y="238"/>
                                      </a:cubicBezTo>
                                      <a:cubicBezTo>
                                        <a:pt x="7" y="240"/>
                                        <a:pt x="7" y="243"/>
                                        <a:pt x="7" y="245"/>
                                      </a:cubicBezTo>
                                      <a:cubicBezTo>
                                        <a:pt x="7" y="247"/>
                                        <a:pt x="7" y="249"/>
                                        <a:pt x="7" y="251"/>
                                      </a:cubicBezTo>
                                      <a:lnTo>
                                        <a:pt x="7" y="264"/>
                                      </a:lnTo>
                                      <a:cubicBezTo>
                                        <a:pt x="7" y="266"/>
                                        <a:pt x="7" y="268"/>
                                        <a:pt x="7" y="270"/>
                                      </a:cubicBezTo>
                                      <a:cubicBezTo>
                                        <a:pt x="7" y="272"/>
                                        <a:pt x="7" y="274"/>
                                        <a:pt x="7" y="276"/>
                                      </a:cubicBezTo>
                                      <a:cubicBezTo>
                                        <a:pt x="6" y="276"/>
                                        <a:pt x="7" y="284"/>
                                        <a:pt x="5" y="282"/>
                                      </a:cubicBezTo>
                                      <a:cubicBezTo>
                                        <a:pt x="5" y="282"/>
                                        <a:pt x="5" y="282"/>
                                        <a:pt x="5" y="282"/>
                                      </a:cubicBezTo>
                                      <a:cubicBezTo>
                                        <a:pt x="4" y="278"/>
                                        <a:pt x="4" y="274"/>
                                        <a:pt x="4" y="271"/>
                                      </a:cubicBezTo>
                                      <a:cubicBezTo>
                                        <a:pt x="4" y="267"/>
                                        <a:pt x="4" y="263"/>
                                        <a:pt x="4" y="259"/>
                                      </a:cubicBezTo>
                                      <a:cubicBezTo>
                                        <a:pt x="4" y="256"/>
                                        <a:pt x="4" y="253"/>
                                        <a:pt x="5" y="250"/>
                                      </a:cubicBezTo>
                                      <a:lnTo>
                                        <a:pt x="7" y="251"/>
                                      </a:lnTo>
                                      <a:lnTo>
                                        <a:pt x="5" y="249"/>
                                      </a:lnTo>
                                      <a:cubicBezTo>
                                        <a:pt x="5" y="248"/>
                                        <a:pt x="5" y="245"/>
                                        <a:pt x="5" y="243"/>
                                      </a:cubicBezTo>
                                      <a:cubicBezTo>
                                        <a:pt x="5" y="240"/>
                                        <a:pt x="5" y="236"/>
                                        <a:pt x="5" y="232"/>
                                      </a:cubicBezTo>
                                      <a:cubicBezTo>
                                        <a:pt x="5" y="231"/>
                                        <a:pt x="5" y="230"/>
                                        <a:pt x="5" y="229"/>
                                      </a:cubicBezTo>
                                      <a:cubicBezTo>
                                        <a:pt x="5" y="228"/>
                                        <a:pt x="6" y="226"/>
                                        <a:pt x="6" y="224"/>
                                      </a:cubicBezTo>
                                      <a:cubicBezTo>
                                        <a:pt x="7" y="222"/>
                                        <a:pt x="7" y="218"/>
                                        <a:pt x="8" y="216"/>
                                      </a:cubicBezTo>
                                      <a:lnTo>
                                        <a:pt x="9" y="210"/>
                                      </a:lnTo>
                                      <a:lnTo>
                                        <a:pt x="9" y="209"/>
                                      </a:lnTo>
                                      <a:cubicBezTo>
                                        <a:pt x="8" y="211"/>
                                        <a:pt x="8" y="213"/>
                                        <a:pt x="7" y="216"/>
                                      </a:cubicBezTo>
                                      <a:cubicBezTo>
                                        <a:pt x="7" y="219"/>
                                        <a:pt x="6" y="222"/>
                                        <a:pt x="5" y="225"/>
                                      </a:cubicBezTo>
                                      <a:cubicBezTo>
                                        <a:pt x="5" y="226"/>
                                        <a:pt x="5" y="228"/>
                                        <a:pt x="5" y="230"/>
                                      </a:cubicBezTo>
                                      <a:cubicBezTo>
                                        <a:pt x="5" y="231"/>
                                        <a:pt x="4" y="232"/>
                                        <a:pt x="4" y="233"/>
                                      </a:cubicBezTo>
                                      <a:cubicBezTo>
                                        <a:pt x="4" y="237"/>
                                        <a:pt x="4" y="240"/>
                                        <a:pt x="4" y="243"/>
                                      </a:cubicBezTo>
                                      <a:cubicBezTo>
                                        <a:pt x="4" y="246"/>
                                        <a:pt x="4" y="248"/>
                                        <a:pt x="4" y="250"/>
                                      </a:cubicBezTo>
                                      <a:cubicBezTo>
                                        <a:pt x="4" y="253"/>
                                        <a:pt x="4" y="256"/>
                                        <a:pt x="3" y="259"/>
                                      </a:cubicBezTo>
                                      <a:cubicBezTo>
                                        <a:pt x="4" y="264"/>
                                        <a:pt x="3" y="267"/>
                                        <a:pt x="3" y="271"/>
                                      </a:cubicBezTo>
                                      <a:cubicBezTo>
                                        <a:pt x="3" y="275"/>
                                        <a:pt x="3" y="278"/>
                                        <a:pt x="5" y="283"/>
                                      </a:cubicBezTo>
                                      <a:cubicBezTo>
                                        <a:pt x="5" y="283"/>
                                        <a:pt x="5" y="283"/>
                                        <a:pt x="5" y="283"/>
                                      </a:cubicBezTo>
                                      <a:cubicBezTo>
                                        <a:pt x="6" y="286"/>
                                        <a:pt x="7" y="290"/>
                                        <a:pt x="7" y="293"/>
                                      </a:cubicBezTo>
                                      <a:cubicBezTo>
                                        <a:pt x="8" y="296"/>
                                        <a:pt x="8" y="298"/>
                                        <a:pt x="9" y="302"/>
                                      </a:cubicBezTo>
                                      <a:cubicBezTo>
                                        <a:pt x="10" y="306"/>
                                        <a:pt x="11" y="309"/>
                                        <a:pt x="12" y="312"/>
                                      </a:cubicBezTo>
                                      <a:cubicBezTo>
                                        <a:pt x="12" y="317"/>
                                        <a:pt x="15" y="326"/>
                                        <a:pt x="16" y="331"/>
                                      </a:cubicBezTo>
                                      <a:lnTo>
                                        <a:pt x="17" y="335"/>
                                      </a:lnTo>
                                      <a:lnTo>
                                        <a:pt x="17" y="335"/>
                                      </a:lnTo>
                                      <a:cubicBezTo>
                                        <a:pt x="20" y="341"/>
                                        <a:pt x="21" y="343"/>
                                        <a:pt x="22" y="345"/>
                                      </a:cubicBezTo>
                                      <a:cubicBezTo>
                                        <a:pt x="23" y="347"/>
                                        <a:pt x="23" y="349"/>
                                        <a:pt x="23" y="351"/>
                                      </a:cubicBezTo>
                                      <a:cubicBezTo>
                                        <a:pt x="22" y="350"/>
                                        <a:pt x="21" y="348"/>
                                        <a:pt x="20" y="346"/>
                                      </a:cubicBezTo>
                                      <a:cubicBezTo>
                                        <a:pt x="19" y="344"/>
                                        <a:pt x="18" y="341"/>
                                        <a:pt x="17" y="339"/>
                                      </a:cubicBezTo>
                                      <a:cubicBezTo>
                                        <a:pt x="16" y="337"/>
                                        <a:pt x="18" y="344"/>
                                        <a:pt x="17" y="341"/>
                                      </a:cubicBezTo>
                                      <a:lnTo>
                                        <a:pt x="15" y="336"/>
                                      </a:lnTo>
                                      <a:lnTo>
                                        <a:pt x="14" y="336"/>
                                      </a:lnTo>
                                      <a:cubicBezTo>
                                        <a:pt x="14" y="335"/>
                                        <a:pt x="13" y="333"/>
                                        <a:pt x="13" y="332"/>
                                      </a:cubicBezTo>
                                      <a:cubicBezTo>
                                        <a:pt x="11" y="330"/>
                                        <a:pt x="9" y="325"/>
                                        <a:pt x="8" y="321"/>
                                      </a:cubicBezTo>
                                      <a:cubicBezTo>
                                        <a:pt x="7" y="317"/>
                                        <a:pt x="7" y="313"/>
                                        <a:pt x="5" y="312"/>
                                      </a:cubicBezTo>
                                      <a:cubicBezTo>
                                        <a:pt x="4" y="308"/>
                                        <a:pt x="4" y="305"/>
                                        <a:pt x="5" y="304"/>
                                      </a:cubicBezTo>
                                      <a:cubicBezTo>
                                        <a:pt x="5" y="301"/>
                                        <a:pt x="4" y="298"/>
                                        <a:pt x="4" y="295"/>
                                      </a:cubicBezTo>
                                      <a:cubicBezTo>
                                        <a:pt x="3" y="292"/>
                                        <a:pt x="3" y="289"/>
                                        <a:pt x="3" y="286"/>
                                      </a:cubicBezTo>
                                      <a:cubicBezTo>
                                        <a:pt x="2" y="283"/>
                                        <a:pt x="1" y="281"/>
                                        <a:pt x="1" y="279"/>
                                      </a:cubicBezTo>
                                      <a:cubicBezTo>
                                        <a:pt x="0" y="266"/>
                                        <a:pt x="0" y="251"/>
                                        <a:pt x="2" y="243"/>
                                      </a:cubicBezTo>
                                      <a:cubicBezTo>
                                        <a:pt x="2" y="240"/>
                                        <a:pt x="3" y="236"/>
                                        <a:pt x="3" y="234"/>
                                      </a:cubicBezTo>
                                      <a:cubicBezTo>
                                        <a:pt x="3" y="232"/>
                                        <a:pt x="3" y="231"/>
                                        <a:pt x="2" y="229"/>
                                      </a:cubicBezTo>
                                      <a:cubicBezTo>
                                        <a:pt x="3" y="226"/>
                                        <a:pt x="2" y="218"/>
                                        <a:pt x="5" y="215"/>
                                      </a:cubicBezTo>
                                      <a:cubicBezTo>
                                        <a:pt x="5" y="214"/>
                                        <a:pt x="5" y="213"/>
                                        <a:pt x="5" y="212"/>
                                      </a:cubicBezTo>
                                      <a:cubicBezTo>
                                        <a:pt x="6" y="207"/>
                                        <a:pt x="6" y="204"/>
                                        <a:pt x="7" y="201"/>
                                      </a:cubicBezTo>
                                      <a:cubicBezTo>
                                        <a:pt x="8" y="198"/>
                                        <a:pt x="10" y="194"/>
                                        <a:pt x="11" y="193"/>
                                      </a:cubicBezTo>
                                      <a:cubicBezTo>
                                        <a:pt x="12" y="195"/>
                                        <a:pt x="9" y="200"/>
                                        <a:pt x="10" y="204"/>
                                      </a:cubicBezTo>
                                      <a:lnTo>
                                        <a:pt x="11" y="202"/>
                                      </a:lnTo>
                                      <a:lnTo>
                                        <a:pt x="11" y="198"/>
                                      </a:lnTo>
                                      <a:cubicBezTo>
                                        <a:pt x="12" y="196"/>
                                        <a:pt x="12" y="194"/>
                                        <a:pt x="11" y="193"/>
                                      </a:cubicBezTo>
                                      <a:cubicBezTo>
                                        <a:pt x="12" y="190"/>
                                        <a:pt x="13" y="189"/>
                                        <a:pt x="13" y="186"/>
                                      </a:cubicBezTo>
                                      <a:cubicBezTo>
                                        <a:pt x="14" y="183"/>
                                        <a:pt x="15" y="180"/>
                                        <a:pt x="16" y="177"/>
                                      </a:cubicBezTo>
                                      <a:cubicBezTo>
                                        <a:pt x="17" y="173"/>
                                        <a:pt x="18" y="170"/>
                                        <a:pt x="19" y="167"/>
                                      </a:cubicBezTo>
                                      <a:lnTo>
                                        <a:pt x="19" y="167"/>
                                      </a:lnTo>
                                      <a:lnTo>
                                        <a:pt x="21" y="159"/>
                                      </a:lnTo>
                                      <a:cubicBezTo>
                                        <a:pt x="22" y="157"/>
                                        <a:pt x="22" y="155"/>
                                        <a:pt x="23" y="153"/>
                                      </a:cubicBezTo>
                                      <a:cubicBezTo>
                                        <a:pt x="24" y="151"/>
                                        <a:pt x="25" y="150"/>
                                        <a:pt x="25" y="149"/>
                                      </a:cubicBezTo>
                                      <a:cubicBezTo>
                                        <a:pt x="27" y="146"/>
                                        <a:pt x="28" y="142"/>
                                        <a:pt x="30" y="139"/>
                                      </a:cubicBezTo>
                                      <a:cubicBezTo>
                                        <a:pt x="32" y="136"/>
                                        <a:pt x="33" y="134"/>
                                        <a:pt x="34" y="131"/>
                                      </a:cubicBezTo>
                                      <a:cubicBezTo>
                                        <a:pt x="35" y="128"/>
                                        <a:pt x="38" y="123"/>
                                        <a:pt x="40" y="119"/>
                                      </a:cubicBezTo>
                                      <a:cubicBezTo>
                                        <a:pt x="41" y="118"/>
                                        <a:pt x="42" y="117"/>
                                        <a:pt x="44" y="115"/>
                                      </a:cubicBezTo>
                                      <a:cubicBezTo>
                                        <a:pt x="46" y="112"/>
                                        <a:pt x="47" y="110"/>
                                        <a:pt x="48" y="108"/>
                                      </a:cubicBezTo>
                                      <a:cubicBezTo>
                                        <a:pt x="49" y="106"/>
                                        <a:pt x="50" y="105"/>
                                        <a:pt x="51" y="104"/>
                                      </a:cubicBezTo>
                                      <a:cubicBezTo>
                                        <a:pt x="52" y="103"/>
                                        <a:pt x="53" y="101"/>
                                        <a:pt x="54" y="102"/>
                                      </a:cubicBezTo>
                                      <a:cubicBezTo>
                                        <a:pt x="54" y="102"/>
                                        <a:pt x="54" y="102"/>
                                        <a:pt x="54" y="101"/>
                                      </a:cubicBezTo>
                                      <a:cubicBezTo>
                                        <a:pt x="55" y="99"/>
                                        <a:pt x="56" y="97"/>
                                        <a:pt x="57" y="95"/>
                                      </a:cubicBezTo>
                                      <a:cubicBezTo>
                                        <a:pt x="59" y="93"/>
                                        <a:pt x="62" y="89"/>
                                        <a:pt x="63" y="88"/>
                                      </a:cubicBezTo>
                                      <a:cubicBezTo>
                                        <a:pt x="62" y="91"/>
                                        <a:pt x="64" y="90"/>
                                        <a:pt x="64" y="91"/>
                                      </a:cubicBezTo>
                                      <a:lnTo>
                                        <a:pt x="63" y="92"/>
                                      </a:lnTo>
                                      <a:lnTo>
                                        <a:pt x="69" y="86"/>
                                      </a:lnTo>
                                      <a:cubicBezTo>
                                        <a:pt x="70" y="85"/>
                                        <a:pt x="71" y="83"/>
                                        <a:pt x="72" y="82"/>
                                      </a:cubicBezTo>
                                      <a:cubicBezTo>
                                        <a:pt x="74" y="80"/>
                                        <a:pt x="75" y="79"/>
                                        <a:pt x="76" y="78"/>
                                      </a:cubicBezTo>
                                      <a:lnTo>
                                        <a:pt x="77" y="78"/>
                                      </a:lnTo>
                                      <a:lnTo>
                                        <a:pt x="77" y="78"/>
                                      </a:lnTo>
                                      <a:cubicBezTo>
                                        <a:pt x="78" y="76"/>
                                        <a:pt x="80" y="75"/>
                                        <a:pt x="82" y="73"/>
                                      </a:cubicBezTo>
                                      <a:cubicBezTo>
                                        <a:pt x="83" y="72"/>
                                        <a:pt x="85" y="70"/>
                                        <a:pt x="87" y="69"/>
                                      </a:cubicBezTo>
                                      <a:cubicBezTo>
                                        <a:pt x="89" y="66"/>
                                        <a:pt x="90" y="65"/>
                                        <a:pt x="92" y="63"/>
                                      </a:cubicBezTo>
                                      <a:cubicBezTo>
                                        <a:pt x="94" y="61"/>
                                        <a:pt x="97" y="59"/>
                                        <a:pt x="99" y="57"/>
                                      </a:cubicBezTo>
                                      <a:cubicBezTo>
                                        <a:pt x="102" y="55"/>
                                        <a:pt x="105" y="53"/>
                                        <a:pt x="107" y="51"/>
                                      </a:cubicBezTo>
                                      <a:lnTo>
                                        <a:pt x="112" y="48"/>
                                      </a:lnTo>
                                      <a:lnTo>
                                        <a:pt x="115" y="45"/>
                                      </a:lnTo>
                                      <a:cubicBezTo>
                                        <a:pt x="117" y="44"/>
                                        <a:pt x="119" y="43"/>
                                        <a:pt x="121" y="42"/>
                                      </a:cubicBezTo>
                                      <a:cubicBezTo>
                                        <a:pt x="123" y="40"/>
                                        <a:pt x="125" y="39"/>
                                        <a:pt x="127" y="38"/>
                                      </a:cubicBezTo>
                                      <a:lnTo>
                                        <a:pt x="128" y="38"/>
                                      </a:lnTo>
                                      <a:lnTo>
                                        <a:pt x="130" y="36"/>
                                      </a:lnTo>
                                      <a:cubicBezTo>
                                        <a:pt x="131" y="35"/>
                                        <a:pt x="132" y="34"/>
                                        <a:pt x="133" y="33"/>
                                      </a:cubicBezTo>
                                      <a:cubicBezTo>
                                        <a:pt x="135" y="32"/>
                                        <a:pt x="136" y="32"/>
                                        <a:pt x="137" y="31"/>
                                      </a:cubicBezTo>
                                      <a:lnTo>
                                        <a:pt x="140" y="31"/>
                                      </a:lnTo>
                                      <a:lnTo>
                                        <a:pt x="140" y="30"/>
                                      </a:lnTo>
                                      <a:cubicBezTo>
                                        <a:pt x="157" y="21"/>
                                        <a:pt x="174" y="14"/>
                                        <a:pt x="192" y="9"/>
                                      </a:cubicBezTo>
                                      <a:lnTo>
                                        <a:pt x="194" y="9"/>
                                      </a:lnTo>
                                      <a:lnTo>
                                        <a:pt x="199" y="7"/>
                                      </a:lnTo>
                                      <a:cubicBezTo>
                                        <a:pt x="201" y="7"/>
                                        <a:pt x="202" y="7"/>
                                        <a:pt x="203" y="6"/>
                                      </a:cubicBezTo>
                                      <a:lnTo>
                                        <a:pt x="205" y="6"/>
                                      </a:lnTo>
                                      <a:lnTo>
                                        <a:pt x="206" y="6"/>
                                      </a:lnTo>
                                      <a:cubicBezTo>
                                        <a:pt x="220" y="3"/>
                                        <a:pt x="234" y="1"/>
                                        <a:pt x="249" y="0"/>
                                      </a:cubicBezTo>
                                      <a:cubicBezTo>
                                        <a:pt x="253" y="1"/>
                                        <a:pt x="257" y="0"/>
                                        <a:pt x="262" y="0"/>
                                      </a:cubicBezTo>
                                      <a:cubicBezTo>
                                        <a:pt x="266" y="0"/>
                                        <a:pt x="271" y="0"/>
                                        <a:pt x="275" y="1"/>
                                      </a:cubicBezTo>
                                      <a:lnTo>
                                        <a:pt x="275" y="1"/>
                                      </a:lnTo>
                                      <a:lnTo>
                                        <a:pt x="281" y="0"/>
                                      </a:lnTo>
                                      <a:cubicBezTo>
                                        <a:pt x="284" y="0"/>
                                        <a:pt x="286" y="1"/>
                                        <a:pt x="287" y="1"/>
                                      </a:cubicBezTo>
                                      <a:cubicBezTo>
                                        <a:pt x="289" y="1"/>
                                        <a:pt x="291" y="2"/>
                                        <a:pt x="293" y="2"/>
                                      </a:cubicBezTo>
                                      <a:lnTo>
                                        <a:pt x="296" y="3"/>
                                      </a:lnTo>
                                      <a:lnTo>
                                        <a:pt x="293" y="2"/>
                                      </a:lnTo>
                                      <a:cubicBezTo>
                                        <a:pt x="291" y="2"/>
                                        <a:pt x="289" y="1"/>
                                        <a:pt x="287" y="1"/>
                                      </a:cubicBezTo>
                                      <a:cubicBezTo>
                                        <a:pt x="285" y="0"/>
                                        <a:pt x="283" y="0"/>
                                        <a:pt x="281" y="0"/>
                                      </a:cubicBezTo>
                                      <a:cubicBezTo>
                                        <a:pt x="281" y="0"/>
                                        <a:pt x="281" y="0"/>
                                        <a:pt x="2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6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440" y="69120"/>
                                  <a:ext cx="15120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55pt;height:26.25pt" coordorigin="0,0" coordsize="531,525">
                      <v:shape id="shape_0" coordsize="530,524" path="m288,522l286,523l286,523m309,508c306,509,304,510,301,510c298,510,295,511,289,511c289,511,289,511,288,510c291,510,294,510,297,509c300,509,304,509,309,508m330,506l329,506l330,506m180,503c182,503,185,504,189,505c190,506,191,506,192,506c196,507,199,509,203,511c204,511,206,511,207,511l207,512l208,511c210,511,211,511,212,512c214,512,215,512,216,513l224,514l224,514c227,515,231,515,234,516c235,516,236,516,238,517c240,517,241,517,242,517c245,517,248,517,251,517c255,517,259,518,264,517l264,517l265,517c266,516,267,516,268,516c269,516,270,516,271,516c271,516,272,516,273,516l273,517l277,517c277,518,276,519,276,519c276,519,276,520,275,520c275,520,274,521,273,521c271,521,270,521,268,521c266,521,264,521,262,521c258,521,254,521,249,520c246,520,243,520,240,520c237,520,234,519,231,519c229,518,226,518,223,517c219,516,214,516,210,515c206,514,203,513,200,512l201,512l195,510c193,509,191,509,190,508c187,507,186,507,184,506c182,505,180,505,178,504c178,503,179,503,180,503m293,499l290,499l270,501l276,501c277,501,277,501,278,501c282,500,286,500,290,500c290,500,291,499,292,499m311,496l301,498l304,498c306,498,308,497,309,497m347,496l316,504l331,501m148,492c158,496,164,499,170,501c172,502,175,503,178,504c180,505,182,505,183,506c185,507,187,507,189,508c191,509,193,509,194,510c194,510,194,511,193,511c192,511,191,511,190,511c187,509,183,508,179,506l174,504c172,504,170,503,169,502c166,501,164,500,162,500c160,499,157,498,156,497c154,496,152,495,151,494c149,493,148,493,148,492m157,487c160,489,163,491,167,493c167,493,166,493,166,493c162,491,158,489,154,487c155,487,156,487,157,487m118,474c124,477,128,479,131,481c132,482,134,484,134,484c131,483,129,482,128,481c126,480,124,479,123,478c120,477,119,475,118,474m141,469l141,469l141,470l141,470m419,457l419,457c415,459,411,462,407,465c403,468,399,470,396,471c393,473,391,474,388,476c386,476,385,477,384,478c382,478,381,479,379,480c378,481,376,482,373,483c371,484,369,484,369,485c367,486,365,487,363,488c361,488,359,489,357,490c356,490,356,491,355,492c354,492,353,492,352,493c350,493,348,493,346,494c343,495,340,496,337,496c335,497,332,498,329,499c327,500,324,500,321,501c318,502,314,503,310,504c300,505,297,506,295,506c295,507,295,507,295,507l287,509l288,509l296,507l296,506c297,506,301,505,311,504c315,503,318,502,322,501c325,500,327,500,330,499c333,498,335,497,338,496c341,496,343,495,347,494c349,493,351,493,353,493l349,495l349,495c350,494,352,493,354,492c355,492,355,492,356,491l356,491l358,490c360,489,362,488,364,488c366,487,368,486,370,485c370,484,372,484,374,483c376,482,379,481,380,480c381,479,383,479,384,478l387,477l389,475c392,474,395,472,397,471c400,470,404,467,408,465m92,454l93,455l93,455m421,449l421,449l421,449l421,449l421,449m425,446l424,447l423,447l424,447m77,437l84,445l78,438m438,437l438,437l438,437c437,439,436,440,435,441c434,442,433,443,431,445l432,445l435,441c436,440,437,439,438,438c438,437,438,437,438,437m95,432l96,433l96,433m67,428c68,427,70,428,72,431l72,431l75,432c76,433,77,434,80,437c82,439,85,441,87,442c89,444,90,446,90,447c90,447,91,448,91,449c94,451,96,453,99,455c98,456,97,456,97,457l90,449l90,449l90,449l96,456l97,457c97,456,98,455,99,455c104,460,111,465,117,469c116,470,115,470,113,470c114,471,114,471,115,471c113,471,111,471,109,471c108,471,107,470,106,469c105,468,104,467,103,467c100,464,97,462,95,460c92,458,90,455,87,453c85,451,82,449,80,447c79,445,78,444,77,443c76,442,75,441,74,440c74,439,76,441,75,438c76,439,78,441,79,442c80,443,82,444,83,445c85,447,87,449,88,451l89,451l83,445c82,444,80,443,79,442c78,441,77,439,75,438c74,437,72,435,71,433c70,431,68,430,67,428m487,397l487,397l485,402m485,373l480,381c479,382,479,384,478,385c477,387,476,388,475,390c473,392,472,395,469,397c468,400,466,403,464,405c463,407,461,409,460,412l459,412l459,412l460,412c461,410,463,408,464,406c466,403,468,400,469,398c471,395,473,393,475,390c476,389,477,387,478,386c478,384,479,383,480,381c482,378,484,375,485,374m501,373c500,374,499,376,499,376c498,378,497,381,496,383c497,381,498,378,499,376c499,376,500,374,501,373m505,371c505,373,504,376,503,378c501,381,500,383,498,386c497,389,495,392,494,395c492,397,491,399,490,400l493,394c493,393,494,391,495,389c496,388,496,387,497,386c497,385,498,384,499,382c500,381,500,380,501,378c502,376,504,373,505,371m493,354l488,363l488,363l493,355m495,336l490,351c486,359,482,367,478,375l476,378l476,378c476,380,474,382,472,385c471,387,469,390,468,392c467,394,465,396,464,398c462,400,461,402,460,404c454,412,445,422,437,430c435,432,432,434,430,436l429,437l429,437l426,440l423,443c420,445,417,447,414,450l412,451l408,454l408,454l407,455c405,457,402,458,400,460c397,462,395,463,392,465l391,465l386,468l385,469l383,470c382,471,380,472,378,473l373,475l362,480c354,484,346,487,337,490l320,494l334,492c335,491,336,491,337,491c339,489,343,488,345,488c347,487,349,487,351,486c353,484,357,483,359,482c362,481,366,480,369,478l375,476l378,474l380,474l384,472l385,471l387,469c389,468,390,467,392,466l398,463l400,462c403,460,405,458,408,457c408,455,410,454,411,453c412,453,414,452,414,451c418,449,421,447,424,444c425,441,429,439,431,438c433,436,435,434,438,431c446,423,455,414,460,406l464,401l464,400c465,398,467,395,469,393c469,392,470,391,470,390l472,387l473,386c475,384,476,381,477,379c480,374,482,369,485,363c487,358,489,352,492,346c493,344,494,341,495,339m516,319l516,319l516,319m518,308l518,308l518,309c519,309,520,310,520,311c521,310,521,310,521,310l521,310l521,310c520,310,519,309,519,308m516,286l516,286l516,286l516,287c516,288,516,290,516,292c516,293,515,293,515,294c514,297,512,299,510,302c510,304,510,306,509,308l508,310c508,313,507,316,506,319c505,322,505,324,504,327c503,329,503,331,502,334c501,336,501,337,501,339c500,341,500,343,499,345l500,343l501,339c501,337,502,335,502,333c503,331,504,328,505,326c505,324,506,321,507,319c507,316,508,313,509,310l510,308c510,306,510,304,511,301c512,299,514,297,515,294c514,299,514,304,512,309c512,313,509,320,510,321c508,326,507,332,505,337l504,338l503,341c503,342,503,343,502,345c499,349,498,352,497,356c496,358,495,360,494,363c494,364,493,365,493,366c492,367,492,368,491,369c489,372,487,376,486,378c484,382,482,384,480,387c479,391,476,395,473,399c470,404,467,408,465,411c464,414,462,416,460,418c458,420,456,422,455,425c454,426,453,426,453,427c452,428,451,429,451,430c449,431,448,432,447,433l442,439l442,439c440,442,438,443,437,445c435,446,433,448,431,449l426,453l421,456l422,456l427,453l432,449c434,447,436,446,438,444c439,443,441,441,443,439c443,439,443,438,443,438c445,436,447,434,448,432c449,431,451,430,452,429c452,429,453,428,454,427c454,426,455,425,456,424c458,422,459,420,461,418c463,415,465,413,466,411c468,407,471,403,474,399c477,395,480,390,481,387c483,384,485,381,487,378c489,375,490,372,492,369c493,368,493,366,494,365c494,364,495,363,495,362c496,360,497,358,498,356c499,352,501,348,503,344c505,341,505,339,505,336c507,331,509,326,510,321c510,319,512,313,513,308c514,304,515,299,516,294l516,291l516,291c516,289,516,288,516,286m520,282l518,291l518,291l520,282m522,280c522,281,521,281,521,282l521,282l521,288c521,289,521,291,521,293l519,298l519,299l521,293c521,288,521,287,521,282l522,280m514,272l513,275l512,279l512,277l511,277l512,279c512,280,512,281,512,282c512,283,512,284,512,285l513,285l513,284c513,282,513,281,513,280c513,278,514,275,514,272m530,266c530,267,530,267,530,267c530,270,530,273,530,275c530,277,530,279,530,280c530,284,530,286,530,290c530,292,530,293,529,296c529,299,528,302,527,305c527,307,527,309,527,312c526,316,525,319,524,325c523,328,522,332,521,336c519,338,519,335,517,338c517,338,517,337,517,337c517,334,516,333,518,329c519,326,520,323,521,320l523,319l523,319c525,311,524,310,525,305c526,302,526,300,527,298c527,295,527,293,528,291c528,288,528,286,529,284c529,282,529,280,529,278c529,276,529,274,529,272c530,271,530,270,530,269c530,268,530,267,530,266m27,178l27,178l27,178m38,150c35,155,35,157,34,158c33,159,32,160,31,161l31,161l30,169l30,169l31,161c32,160,33,159,34,158c35,157,36,155,38,151l39,151l39,150m41,134c40,134,39,135,38,136c37,138,36,140,34,144l35,145l35,145l34,144c36,140,37,138,38,136l41,134m55,123l55,123l54,127c54,128,54,128,53,129c46,139,42,152,36,161c35,164,34,166,33,169c32,172,32,174,31,177c29,183,26,189,26,194c25,198,24,201,23,205c22,208,22,211,21,214l21,218c20,220,20,221,20,223c20,227,19,230,18,235c18,237,18,239,18,242c18,244,18,246,19,249l19,245l19,244c19,241,20,238,20,236c20,232,21,228,22,224l23,222l25,209l25,207l27,201l28,197l28,198c27,197,27,197,26,197c25,200,24,203,24,205c24,207,24,208,24,210c23,213,23,216,22,219c22,219,22,220,22,220c21,221,21,222,20,223c20,221,21,220,21,218l22,214c22,211,23,208,23,205c24,201,25,198,26,194c27,189,29,183,31,177c32,174,33,172,34,169c34,166,35,164,36,161c42,152,46,139,54,129c54,128,54,127,55,123m59,104l59,104l60,104l60,104m93,76l93,76l93,77l91,78l91,79l91,79c90,80,90,80,90,81c86,85,82,89,78,94c77,96,76,97,75,98c74,100,73,101,72,102l57,118l72,102c73,101,74,99,75,98c76,97,77,96,78,94c82,89,86,85,90,80l91,79l93,77m98,63c98,63,97,63,96,64l95,64l95,65c94,65,93,66,93,66c91,68,89,69,87,70l84,74l80,78c80,79,79,79,78,80l78,80l76,83c75,84,74,85,72,87l66,94l67,95l67,95l66,94c68,92,71,89,72,87c76,83,76,82,78,80c79,79,80,79,81,78l84,74l88,70c90,69,91,68,93,66c94,66,95,65,95,65c95,65,97,64,97,64l98,63m374,29c379,30,382,32,384,33c386,34,388,35,388,36c385,35,381,33,379,32c377,30,375,29,374,29m343,15c344,15,347,15,350,16c354,18,357,20,361,22c351,18,344,16,343,15m228,13c227,13,226,13,224,14c221,14,218,15,215,15c213,16,210,16,207,17c206,17,205,18,203,18c202,18,201,19,199,19l190,21l188,22c184,23,180,24,177,26c173,27,169,29,165,30c162,32,160,33,157,34c155,34,153,35,152,36c147,38,143,40,139,42c136,43,134,45,132,46c130,48,128,49,126,50c124,53,120,56,116,57c113,60,110,62,107,65l99,72l99,73c100,73,100,73,101,72l103,71l108,66c111,63,115,61,118,59c121,57,125,54,127,51c129,50,131,49,133,47c136,46,137,45,140,43c144,41,148,39,153,37c155,36,157,35,158,35c161,33,163,32,166,31c170,29,174,28,178,26c181,25,185,24,189,22l194,21l196,20l229,14m296,9c297,9,299,9,300,10c303,10,305,11,306,12c305,11,303,11,302,11c300,11,297,10,293,9c294,9,295,9,296,9m318,8c321,8,323,8,326,8c329,9,332,11,336,12c331,12,327,11,324,10c321,9,319,8,318,8m255,8c247,8,240,8,232,9c227,9,222,10,217,11c215,11,212,12,210,13c208,14,206,14,204,15c201,16,198,16,195,16c183,20,172,24,162,29c158,31,153,33,150,35c148,35,147,35,146,36c145,36,144,37,143,38c141,39,139,40,137,41c133,43,130,45,127,46c124,48,122,49,120,52c111,57,104,63,99,68l95,72l90,76l90,76c78,88,67,101,57,115c54,119,52,122,51,124c49,126,48,128,48,129c47,131,45,133,45,135c43,138,41,142,39,145l33,155l32,155c32,157,31,159,30,161c30,162,29,163,29,164l28,164l27,170c26,171,26,172,26,173c26,175,27,176,26,178c25,181,24,183,23,186c23,189,22,191,21,194c20,198,19,201,18,205c18,209,17,212,17,216c16,219,16,223,16,226c16,224,17,221,17,219l17,218l17,216c18,212,18,209,19,205l19,205l19,205l19,205c20,201,21,197,22,193c22,191,23,188,24,186l27,178l27,178c27,176,27,175,27,173c27,171,27,169,29,164c29,163,30,162,31,161l31,161l33,155c35,152,37,149,39,146c41,142,43,138,45,135c46,133,47,131,48,130c48,128,49,126,51,124c52,122,55,119,57,115c67,101,78,88,91,76c94,73,96,71,99,68c104,63,112,57,120,52c123,50,124,48,128,46c130,45,133,43,137,41c139,40,141,39,143,38c144,37,145,36,146,36c148,35,149,35,150,35c154,33,158,31,162,29c172,24,184,20,195,16c198,16,201,16,204,15c206,14,208,14,210,13c213,12,215,11,218,11c223,10,228,9,233,9c240,8,248,8,255,8l273,8m281,0c284,0,287,0,290,0c294,0,297,1,299,1c302,1,304,2,306,3c307,3,308,4,310,4c312,4,311,3,315,4c317,4,319,5,322,5c323,6,325,6,327,7c327,7,327,7,326,7c327,7,326,8,326,8c323,8,321,8,318,8c317,7,317,7,316,7c315,7,314,6,313,6c311,6,310,5,308,5c306,5,304,4,303,4c301,4,299,3,297,3l291,3c290,3,288,3,287,3c284,3,281,3,279,3l279,3l276,5c274,5,279,6,277,7c281,7,285,8,288,9l283,9l283,9c285,9,287,9,289,9c290,9,292,9,293,9c297,10,300,11,302,11c304,12,305,12,306,12c308,12,311,13,313,13c316,14,318,14,320,15c323,15,325,16,327,17l335,19l338,20l341,21l341,21l344,21c346,22,349,23,350,23l351,25l351,25c353,26,355,26,356,27c358,27,359,28,361,29c362,30,364,30,365,31c366,31,367,32,369,33c370,33,370,34,371,34c372,34,373,35,374,35c377,37,381,39,382,40c385,42,389,44,393,47c394,48,396,49,398,51l398,51l401,53c466,97,509,171,509,256l509,257l511,258c512,258,512,259,513,259c513,261,514,262,514,264c515,267,517,269,518,271l519,271l519,269l521,265l521,264c521,258,522,258,522,259c523,259,524,259,524,259c526,258,526,257,528,257c528,260,528,262,528,265c528,266,527,268,527,269c527,271,526,272,526,273c526,275,526,277,525,279l525,283c525,284,525,285,525,286l524,286l524,287l525,286l525,283l525,280c526,278,526,275,526,273c526,272,527,271,527,270c527,268,528,267,528,266c529,266,529,266,530,267c530,268,530,269,529,270c529,271,529,271,529,272c529,274,529,276,529,278c529,280,529,282,528,284c528,286,528,288,527,291c527,293,527,295,526,298c526,300,525,302,525,305c524,310,524,312,522,319c522,320,521,320,520,321c519,323,518,326,517,329c516,333,517,334,517,337c516,337,516,338,516,338c515,341,514,344,513,347c513,347,512,348,512,348c511,351,509,354,508,357c510,354,511,351,512,348c513,347,513,347,513,347c512,355,509,360,507,364l504,366l503,368l503,368c503,367,504,367,504,366c505,366,506,365,507,364c507,367,506,369,505,371c504,374,502,376,501,379c500,380,499,381,499,382c498,384,497,385,496,386c496,387,495,388,495,389c494,391,493,393,492,395l489,400c488,402,487,404,485,406c484,408,482,409,481,411l481,411l476,417c475,416,469,425,466,429l464,432l466,429c469,426,475,417,476,418c476,422,470,427,469,429c467,431,466,433,465,434l461,436l461,436l459,438l459,438c456,441,453,445,450,448c447,451,444,454,441,456l440,457l437,461c435,463,432,465,429,466l422,472l422,472l429,467c432,465,435,463,437,461c435,464,433,465,431,467c429,469,427,470,426,471l422,472l422,472c421,473,419,474,418,475l417,475l413,478c412,479,411,480,410,481c408,482,406,483,404,484c405,484,404,484,402,484l401,485l400,486l403,485c404,484,405,484,404,484c403,486,400,488,398,490c396,490,395,491,393,492c392,493,390,493,389,494l386,495l385,495c380,497,376,499,371,501l370,501l365,504c367,504,367,505,368,505c364,508,360,509,359,509c359,508,359,507,360,506c359,507,358,507,356,507c356,508,355,508,354,508c352,509,350,510,348,510l347,509l344,510c343,510,342,511,341,511c338,511,336,512,334,512l333,513l340,511c341,511,342,510,343,510c345,510,346,510,346,510c347,510,347,510,348,511c350,510,352,509,353,509c354,508,355,508,356,508c357,507,358,507,359,506c359,507,359,508,359,509c356,511,353,512,351,513l350,513l345,515c343,516,341,516,340,516c337,517,335,518,333,518c333,518,332,518,330,518l324,519l324,520c319,521,314,522,308,523c307,522,307,522,305,522c304,522,303,522,302,522c300,522,298,523,296,523c295,524,293,524,292,524c290,524,289,524,287,524l286,524l282,524c280,524,279,524,277,524c277,524,277,523,277,523c277,523,277,523,278,522c276,522,275,522,273,521c274,521,275,521,276,520c278,520,280,520,282,520c284,520,286,520,288,520l297,520l303,520c307,519,311,518,314,517c318,516,320,516,322,515c324,515,326,515,328,515l328,515l323,515c320,515,318,516,315,517c311,518,307,519,303,519c302,520,300,520,297,520c295,520,292,520,289,520c287,520,285,520,282,520c280,520,278,520,276,520c276,520,276,520,276,519c277,519,277,518,278,517c296,517,318,513,336,508c350,504,364,499,376,493c379,491,383,489,387,487c389,486,391,485,393,484c395,483,397,482,399,481c403,478,407,476,410,474c414,471,417,469,419,467c425,462,431,458,437,453c438,452,440,451,441,449c443,448,444,447,446,445c448,443,451,441,453,439c454,437,455,436,456,434l460,431l460,430l456,434c455,435,454,437,453,439c451,441,449,443,446,445c445,446,443,448,442,449c440,450,439,452,437,453c431,458,426,462,420,466c417,469,414,471,410,473c407,476,403,478,399,480c397,481,395,482,393,484c391,485,389,486,387,487c383,488,380,490,377,492c364,498,351,503,337,507c318,513,297,516,278,517c276,517,275,517,273,517c273,516,273,516,273,515c272,515,270,515,268,515c267,516,264,516,264,517c259,517,256,517,252,517c248,517,246,517,243,517c241,517,240,516,239,516c237,516,235,516,234,516l237,513l236,513l226,511l226,511c219,510,212,509,207,508c204,507,202,507,200,506c197,506,195,505,193,505c191,504,188,503,185,502c183,501,180,499,176,498c172,497,169,495,165,494c166,493,167,493,167,493c170,493,172,493,174,494c175,495,176,496,177,497c180,497,183,498,188,500c195,502,202,504,209,505c210,505,212,506,214,506c215,506,217,506,219,507c221,507,223,508,225,508l232,510l233,510c235,510,237,510,239,511c239,510,239,510,239,510c242,510,245,510,248,511c249,511,250,511,250,511c255,511,259,511,264,511c268,511,271,511,274,511c278,511,283,510,286,510c287,510,288,510,288,510c288,511,289,511,289,512c294,511,298,511,301,510c303,510,306,509,309,508c310,508,312,508,313,507c314,507,315,507,316,507c318,506,320,506,322,506c324,505,326,505,327,504c329,504,331,503,333,503l342,501l343,501c340,502,337,502,333,503c332,503,330,504,328,504c327,504,325,505,323,505c321,506,319,506,317,507c316,507,315,507,314,507c312,507,311,507,309,508c304,508,300,509,297,509c294,509,291,510,289,510c288,510,288,510,287,510c283,510,279,511,275,511c272,511,268,511,265,510c260,510,255,511,250,510c250,510,249,510,249,510c247,509,245,509,243,508c242,508,241,509,240,510l240,510l242,508c245,509,246,510,248,511c245,511,242,510,239,510l239,510l233,509c231,509,228,508,226,508c224,507,222,507,220,506c218,506,216,506,215,505c213,505,211,505,209,504c203,503,196,502,189,499c184,498,181,497,178,496c177,495,176,494,175,493c173,493,170,493,168,492c164,490,161,488,157,487c156,487,156,487,154,487c151,485,147,483,144,481c143,480,142,479,142,478c142,478,142,478,142,478c144,479,146,480,149,481c151,482,153,484,155,485c156,484,157,484,157,484c154,482,151,480,149,479c148,477,146,476,143,476c138,472,136,472,134,471c131,469,129,467,126,466c120,462,122,466,114,460c113,459,111,458,110,457c110,457,111,456,111,456c112,457,114,457,115,457c112,454,111,452,106,448c104,446,102,444,100,443c99,442,97,440,95,439c94,438,91,436,89,434c86,430,83,427,80,423l79,421l78,420c75,418,73,415,71,413c71,411,68,408,70,409c70,408,69,407,68,406l68,405l65,403c62,401,61,398,59,395c57,392,56,390,56,387l55,387c54,385,52,382,51,379c50,376,48,373,47,371c45,367,44,364,42,361c41,358,40,354,38,351c40,353,41,355,42,358c44,360,45,363,46,366c47,367,47,369,48,371l48,371l48,368l46,365l43,358l40,352c38,349,37,345,35,341l32,329l31,326c29,319,27,312,25,305l23,290l23,291c23,292,23,292,23,294c24,296,24,298,24,301c25,303,25,306,25,308c24,306,24,304,24,302c23,299,23,297,22,294c21,294,21,294,21,294c20,292,20,290,20,286c19,285,19,283,18,282c18,280,18,279,17,277c16,276,15,275,14,274c14,274,13,274,13,274c13,273,12,271,12,269c12,267,12,265,12,263c12,259,12,255,12,254c13,253,13,252,13,251l13,249l13,244c13,242,13,240,14,237l14,236l14,235c14,236,13,237,13,238c12,237,12,237,11,236c11,235,11,225,9,233l9,230l8,230c8,233,8,235,8,238c7,240,7,243,7,245c7,247,7,249,7,251l7,264c7,266,7,268,7,270c7,272,7,274,7,276c6,276,7,284,5,282c5,282,5,282,5,282c4,278,4,274,4,271c4,267,4,263,4,259c4,256,4,253,5,250l7,251l5,249c5,248,5,245,5,243c5,240,5,236,5,232c5,231,5,230,5,229c5,228,6,226,6,224c7,222,7,218,8,216l9,210l9,209c8,211,8,213,7,216c7,219,6,222,5,225c5,226,5,228,5,230c5,231,4,232,4,233c4,237,4,240,4,243c4,246,4,248,4,250c4,253,4,256,3,259c4,264,3,267,3,271c3,275,3,278,5,283c5,283,5,283,5,283c6,286,7,290,7,293c8,296,8,298,9,302c10,306,11,309,12,312c12,317,15,326,16,331l17,335l17,335c20,341,21,343,22,345c23,347,23,349,23,351c22,350,21,348,20,346c19,344,18,341,17,339c16,337,18,344,17,341l15,336l14,336c14,335,13,333,13,332c11,330,9,325,8,321c7,317,7,313,5,312c4,308,4,305,5,304c5,301,4,298,4,295c3,292,3,289,3,286c2,283,1,281,1,279c0,266,0,251,2,243c2,240,3,236,3,234c3,232,3,231,2,229c3,226,2,218,5,215c5,214,5,213,5,212c6,207,6,204,7,201c8,198,10,194,11,193c12,195,9,200,10,204l11,202l11,198c12,196,12,194,11,193c12,190,13,189,13,186c14,183,15,180,16,177c17,173,18,170,19,167l19,167l21,159c22,157,22,155,23,153c24,151,25,150,25,149c27,146,28,142,30,139c32,136,33,134,34,131c35,128,38,123,40,119c41,118,42,117,44,115c46,112,47,110,48,108c49,106,50,105,51,104c52,103,53,101,54,102c54,102,54,102,54,101c55,99,56,97,57,95c59,93,62,89,63,88c62,91,64,90,64,91l63,92l69,86c70,85,71,83,72,82c74,80,75,79,76,78l77,78l77,78c78,76,80,75,82,73c83,72,85,70,87,69c89,66,90,65,92,63c94,61,97,59,99,57c102,55,105,53,107,51l112,48l115,45c117,44,119,43,121,42c123,40,125,39,127,38l128,38l130,36c131,35,132,34,133,33c135,32,136,32,137,31l140,31l140,30c157,21,174,14,192,9l194,9l199,7c201,7,202,7,203,6l205,6l206,6c220,3,234,1,249,0c253,1,257,0,262,0c266,0,271,0,275,1l275,1l281,0c284,0,286,1,287,1c289,1,291,2,293,2l296,3l293,2c291,2,289,1,287,1c285,0,283,0,281,0c281,0,281,0,281,0xe" fillcolor="#2c567a" stroked="f" o:allowincell="t" style="position:absolute;left:0;top:0;width:530;height:524;mso-wrap-style:none;v-text-anchor:middle;mso-position-horizontal-relative:char">
                        <v:fill o:detectmouseclick="t" type="solid" color2="#d3a98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4;top:109;width:237;height:31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Vally</w:t>
            </w:r>
          </w:p>
          <w:p>
            <w:pPr>
              <w:pStyle w:val="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7820" cy="337185"/>
                      <wp:effectExtent l="0" t="0" r="0" b="0"/>
                      <wp:docPr id="2" name="" descr="phon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30">
                                      <a:moveTo>
                                        <a:pt x="156" y="516"/>
                                      </a:moveTo>
                                      <a:cubicBezTo>
                                        <a:pt x="159" y="517"/>
                                        <a:pt x="162" y="518"/>
                                        <a:pt x="166" y="519"/>
                                      </a:cubicBezTo>
                                      <a:cubicBezTo>
                                        <a:pt x="169" y="521"/>
                                        <a:pt x="173" y="522"/>
                                        <a:pt x="178" y="525"/>
                                      </a:cubicBezTo>
                                      <a:cubicBezTo>
                                        <a:pt x="176" y="524"/>
                                        <a:pt x="174" y="524"/>
                                        <a:pt x="172" y="524"/>
                                      </a:cubicBezTo>
                                      <a:cubicBezTo>
                                        <a:pt x="170" y="523"/>
                                        <a:pt x="168" y="522"/>
                                        <a:pt x="166" y="521"/>
                                      </a:cubicBezTo>
                                      <a:cubicBezTo>
                                        <a:pt x="163" y="519"/>
                                        <a:pt x="160" y="517"/>
                                        <a:pt x="156" y="516"/>
                                      </a:cubicBezTo>
                                      <a:moveTo>
                                        <a:pt x="132" y="495"/>
                                      </a:moveTo>
                                      <a:cubicBezTo>
                                        <a:pt x="133" y="495"/>
                                        <a:pt x="133" y="495"/>
                                        <a:pt x="134" y="496"/>
                                      </a:cubicBezTo>
                                      <a:cubicBezTo>
                                        <a:pt x="139" y="498"/>
                                        <a:pt x="141" y="500"/>
                                        <a:pt x="142" y="501"/>
                                      </a:cubicBezTo>
                                      <a:cubicBezTo>
                                        <a:pt x="144" y="502"/>
                                        <a:pt x="144" y="503"/>
                                        <a:pt x="147" y="505"/>
                                      </a:cubicBezTo>
                                      <a:cubicBezTo>
                                        <a:pt x="145" y="505"/>
                                        <a:pt x="140" y="501"/>
                                        <a:pt x="136" y="499"/>
                                      </a:cubicBezTo>
                                      <a:cubicBezTo>
                                        <a:pt x="134" y="497"/>
                                        <a:pt x="132" y="496"/>
                                        <a:pt x="132" y="495"/>
                                      </a:cubicBezTo>
                                      <a:cubicBezTo>
                                        <a:pt x="132" y="495"/>
                                        <a:pt x="132" y="495"/>
                                        <a:pt x="132" y="495"/>
                                      </a:cubicBezTo>
                                      <a:moveTo>
                                        <a:pt x="114" y="487"/>
                                      </a:moveTo>
                                      <a:lnTo>
                                        <a:pt x="121" y="492"/>
                                      </a:lnTo>
                                      <a:lnTo>
                                        <a:pt x="128" y="497"/>
                                      </a:lnTo>
                                      <a:cubicBezTo>
                                        <a:pt x="133" y="500"/>
                                        <a:pt x="134" y="501"/>
                                        <a:pt x="133" y="501"/>
                                      </a:cubicBezTo>
                                      <a:cubicBezTo>
                                        <a:pt x="132" y="501"/>
                                        <a:pt x="130" y="500"/>
                                        <a:pt x="127" y="499"/>
                                      </a:cubicBezTo>
                                      <a:cubicBezTo>
                                        <a:pt x="123" y="496"/>
                                        <a:pt x="119" y="494"/>
                                        <a:pt x="129" y="501"/>
                                      </a:cubicBezTo>
                                      <a:lnTo>
                                        <a:pt x="123" y="497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117" y="493"/>
                                      </a:lnTo>
                                      <a:moveTo>
                                        <a:pt x="55" y="435"/>
                                      </a:moveTo>
                                      <a:lnTo>
                                        <a:pt x="58" y="439"/>
                                      </a:lnTo>
                                      <a:cubicBezTo>
                                        <a:pt x="57" y="438"/>
                                        <a:pt x="56" y="437"/>
                                        <a:pt x="55" y="436"/>
                                      </a:cubicBezTo>
                                      <a:moveTo>
                                        <a:pt x="46" y="402"/>
                                      </a:moveTo>
                                      <a:cubicBezTo>
                                        <a:pt x="46" y="402"/>
                                        <a:pt x="47" y="404"/>
                                        <a:pt x="49" y="407"/>
                                      </a:cubicBezTo>
                                      <a:cubicBezTo>
                                        <a:pt x="51" y="410"/>
                                        <a:pt x="53" y="414"/>
                                        <a:pt x="54" y="416"/>
                                      </a:cubicBezTo>
                                      <a:cubicBezTo>
                                        <a:pt x="55" y="419"/>
                                        <a:pt x="57" y="421"/>
                                        <a:pt x="58" y="424"/>
                                      </a:cubicBezTo>
                                      <a:cubicBezTo>
                                        <a:pt x="57" y="422"/>
                                        <a:pt x="56" y="420"/>
                                        <a:pt x="54" y="419"/>
                                      </a:cubicBezTo>
                                      <a:cubicBezTo>
                                        <a:pt x="53" y="417"/>
                                        <a:pt x="52" y="415"/>
                                        <a:pt x="51" y="413"/>
                                      </a:cubicBezTo>
                                      <a:cubicBezTo>
                                        <a:pt x="49" y="411"/>
                                        <a:pt x="48" y="409"/>
                                        <a:pt x="47" y="407"/>
                                      </a:cubicBezTo>
                                      <a:cubicBezTo>
                                        <a:pt x="47" y="406"/>
                                        <a:pt x="46" y="404"/>
                                        <a:pt x="45" y="402"/>
                                      </a:cubicBezTo>
                                      <a:cubicBezTo>
                                        <a:pt x="45" y="402"/>
                                        <a:pt x="45" y="402"/>
                                        <a:pt x="46" y="402"/>
                                      </a:cubicBezTo>
                                      <a:moveTo>
                                        <a:pt x="31" y="388"/>
                                      </a:moveTo>
                                      <a:cubicBezTo>
                                        <a:pt x="33" y="391"/>
                                        <a:pt x="36" y="395"/>
                                        <a:pt x="38" y="400"/>
                                      </a:cubicBezTo>
                                      <a:cubicBezTo>
                                        <a:pt x="41" y="405"/>
                                        <a:pt x="43" y="410"/>
                                        <a:pt x="46" y="415"/>
                                      </a:cubicBezTo>
                                      <a:cubicBezTo>
                                        <a:pt x="47" y="417"/>
                                        <a:pt x="48" y="419"/>
                                        <a:pt x="49" y="421"/>
                                      </a:cubicBezTo>
                                      <a:cubicBezTo>
                                        <a:pt x="51" y="423"/>
                                        <a:pt x="52" y="425"/>
                                        <a:pt x="52" y="427"/>
                                      </a:cubicBezTo>
                                      <a:cubicBezTo>
                                        <a:pt x="54" y="430"/>
                                        <a:pt x="55" y="433"/>
                                        <a:pt x="55" y="433"/>
                                      </a:cubicBezTo>
                                      <a:cubicBezTo>
                                        <a:pt x="55" y="434"/>
                                        <a:pt x="55" y="434"/>
                                        <a:pt x="55" y="435"/>
                                      </a:cubicBezTo>
                                      <a:lnTo>
                                        <a:pt x="55" y="435"/>
                                      </a:lnTo>
                                      <a:lnTo>
                                        <a:pt x="54" y="434"/>
                                      </a:lnTo>
                                      <a:cubicBezTo>
                                        <a:pt x="53" y="432"/>
                                        <a:pt x="52" y="430"/>
                                        <a:pt x="50" y="428"/>
                                      </a:cubicBezTo>
                                      <a:cubicBezTo>
                                        <a:pt x="47" y="423"/>
                                        <a:pt x="44" y="417"/>
                                        <a:pt x="41" y="412"/>
                                      </a:cubicBezTo>
                                      <a:cubicBezTo>
                                        <a:pt x="40" y="410"/>
                                        <a:pt x="38" y="407"/>
                                        <a:pt x="37" y="404"/>
                                      </a:cubicBezTo>
                                      <a:cubicBezTo>
                                        <a:pt x="36" y="402"/>
                                        <a:pt x="35" y="400"/>
                                        <a:pt x="34" y="397"/>
                                      </a:cubicBezTo>
                                      <a:cubicBezTo>
                                        <a:pt x="32" y="393"/>
                                        <a:pt x="31" y="389"/>
                                        <a:pt x="31" y="388"/>
                                      </a:cubicBezTo>
                                      <a:moveTo>
                                        <a:pt x="2" y="241"/>
                                      </a:moveTo>
                                      <a:cubicBezTo>
                                        <a:pt x="1" y="253"/>
                                        <a:pt x="1" y="261"/>
                                        <a:pt x="1" y="266"/>
                                      </a:cubicBezTo>
                                      <a:cubicBezTo>
                                        <a:pt x="2" y="268"/>
                                        <a:pt x="2" y="270"/>
                                        <a:pt x="2" y="272"/>
                                      </a:cubicBezTo>
                                      <a:cubicBezTo>
                                        <a:pt x="3" y="274"/>
                                        <a:pt x="3" y="275"/>
                                        <a:pt x="3" y="277"/>
                                      </a:cubicBezTo>
                                      <a:cubicBezTo>
                                        <a:pt x="5" y="282"/>
                                        <a:pt x="6" y="288"/>
                                        <a:pt x="8" y="310"/>
                                      </a:cubicBezTo>
                                      <a:cubicBezTo>
                                        <a:pt x="8" y="309"/>
                                        <a:pt x="7" y="309"/>
                                        <a:pt x="7" y="311"/>
                                      </a:cubicBezTo>
                                      <a:cubicBezTo>
                                        <a:pt x="6" y="312"/>
                                        <a:pt x="7" y="315"/>
                                        <a:pt x="7" y="318"/>
                                      </a:cubicBezTo>
                                      <a:cubicBezTo>
                                        <a:pt x="7" y="325"/>
                                        <a:pt x="9" y="335"/>
                                        <a:pt x="11" y="342"/>
                                      </a:cubicBezTo>
                                      <a:cubicBezTo>
                                        <a:pt x="15" y="356"/>
                                        <a:pt x="21" y="373"/>
                                        <a:pt x="26" y="384"/>
                                      </a:cubicBezTo>
                                      <a:cubicBezTo>
                                        <a:pt x="29" y="393"/>
                                        <a:pt x="27" y="393"/>
                                        <a:pt x="20" y="377"/>
                                      </a:cubicBezTo>
                                      <a:cubicBezTo>
                                        <a:pt x="18" y="372"/>
                                        <a:pt x="16" y="366"/>
                                        <a:pt x="15" y="361"/>
                                      </a:cubicBezTo>
                                      <a:cubicBezTo>
                                        <a:pt x="14" y="358"/>
                                        <a:pt x="13" y="355"/>
                                        <a:pt x="12" y="353"/>
                                      </a:cubicBezTo>
                                      <a:cubicBezTo>
                                        <a:pt x="12" y="350"/>
                                        <a:pt x="11" y="347"/>
                                        <a:pt x="10" y="344"/>
                                      </a:cubicBezTo>
                                      <a:cubicBezTo>
                                        <a:pt x="10" y="343"/>
                                        <a:pt x="9" y="341"/>
                                        <a:pt x="9" y="340"/>
                                      </a:cubicBezTo>
                                      <a:cubicBezTo>
                                        <a:pt x="9" y="339"/>
                                        <a:pt x="8" y="337"/>
                                        <a:pt x="8" y="336"/>
                                      </a:cubicBezTo>
                                      <a:cubicBezTo>
                                        <a:pt x="7" y="333"/>
                                        <a:pt x="7" y="330"/>
                                        <a:pt x="6" y="327"/>
                                      </a:cubicBezTo>
                                      <a:cubicBezTo>
                                        <a:pt x="5" y="324"/>
                                        <a:pt x="5" y="321"/>
                                        <a:pt x="4" y="318"/>
                                      </a:cubicBezTo>
                                      <a:cubicBezTo>
                                        <a:pt x="4" y="317"/>
                                        <a:pt x="3" y="315"/>
                                        <a:pt x="3" y="314"/>
                                      </a:cubicBezTo>
                                      <a:lnTo>
                                        <a:pt x="3" y="309"/>
                                      </a:lnTo>
                                      <a:cubicBezTo>
                                        <a:pt x="2" y="306"/>
                                        <a:pt x="2" y="303"/>
                                        <a:pt x="1" y="301"/>
                                      </a:cubicBezTo>
                                      <a:cubicBezTo>
                                        <a:pt x="1" y="298"/>
                                        <a:pt x="0" y="295"/>
                                        <a:pt x="0" y="292"/>
                                      </a:cubicBezTo>
                                      <a:cubicBezTo>
                                        <a:pt x="0" y="290"/>
                                        <a:pt x="0" y="289"/>
                                        <a:pt x="0" y="287"/>
                                      </a:cubicBezTo>
                                      <a:cubicBezTo>
                                        <a:pt x="0" y="286"/>
                                        <a:pt x="0" y="284"/>
                                        <a:pt x="0" y="283"/>
                                      </a:cubicBezTo>
                                      <a:cubicBezTo>
                                        <a:pt x="0" y="280"/>
                                        <a:pt x="0" y="277"/>
                                        <a:pt x="0" y="274"/>
                                      </a:cubicBezTo>
                                      <a:cubicBezTo>
                                        <a:pt x="0" y="271"/>
                                        <a:pt x="0" y="269"/>
                                        <a:pt x="0" y="266"/>
                                      </a:cubicBezTo>
                                      <a:cubicBezTo>
                                        <a:pt x="0" y="263"/>
                                        <a:pt x="0" y="260"/>
                                        <a:pt x="0" y="258"/>
                                      </a:cubicBezTo>
                                      <a:cubicBezTo>
                                        <a:pt x="1" y="255"/>
                                        <a:pt x="1" y="252"/>
                                        <a:pt x="1" y="249"/>
                                      </a:cubicBezTo>
                                      <a:cubicBezTo>
                                        <a:pt x="1" y="248"/>
                                        <a:pt x="2" y="247"/>
                                        <a:pt x="2" y="246"/>
                                      </a:cubicBezTo>
                                      <a:cubicBezTo>
                                        <a:pt x="2" y="244"/>
                                        <a:pt x="2" y="242"/>
                                        <a:pt x="2" y="241"/>
                                      </a:cubicBezTo>
                                      <a:moveTo>
                                        <a:pt x="190" y="14"/>
                                      </a:moveTo>
                                      <a:cubicBezTo>
                                        <a:pt x="191" y="14"/>
                                        <a:pt x="190" y="15"/>
                                        <a:pt x="185" y="18"/>
                                      </a:cubicBezTo>
                                      <a:cubicBezTo>
                                        <a:pt x="182" y="19"/>
                                        <a:pt x="178" y="20"/>
                                        <a:pt x="175" y="21"/>
                                      </a:cubicBezTo>
                                      <a:cubicBezTo>
                                        <a:pt x="171" y="23"/>
                                        <a:pt x="167" y="24"/>
                                        <a:pt x="164" y="25"/>
                                      </a:cubicBezTo>
                                      <a:cubicBezTo>
                                        <a:pt x="158" y="27"/>
                                        <a:pt x="154" y="29"/>
                                        <a:pt x="155" y="27"/>
                                      </a:cubicBezTo>
                                      <a:lnTo>
                                        <a:pt x="152" y="27"/>
                                      </a:lnTo>
                                      <a:cubicBezTo>
                                        <a:pt x="155" y="26"/>
                                        <a:pt x="159" y="24"/>
                                        <a:pt x="164" y="22"/>
                                      </a:cubicBezTo>
                                      <a:cubicBezTo>
                                        <a:pt x="167" y="21"/>
                                        <a:pt x="170" y="20"/>
                                        <a:pt x="172" y="19"/>
                                      </a:cubicBezTo>
                                      <a:cubicBezTo>
                                        <a:pt x="174" y="18"/>
                                        <a:pt x="175" y="18"/>
                                        <a:pt x="176" y="17"/>
                                      </a:cubicBezTo>
                                      <a:cubicBezTo>
                                        <a:pt x="178" y="17"/>
                                        <a:pt x="179" y="17"/>
                                        <a:pt x="180" y="16"/>
                                      </a:cubicBezTo>
                                      <a:cubicBezTo>
                                        <a:pt x="185" y="15"/>
                                        <a:pt x="189" y="14"/>
                                        <a:pt x="190" y="14"/>
                                      </a:cubicBezTo>
                                      <a:moveTo>
                                        <a:pt x="341" y="11"/>
                                      </a:moveTo>
                                      <a:cubicBezTo>
                                        <a:pt x="345" y="12"/>
                                        <a:pt x="348" y="13"/>
                                        <a:pt x="352" y="14"/>
                                      </a:cubicBezTo>
                                      <a:lnTo>
                                        <a:pt x="362" y="16"/>
                                      </a:lnTo>
                                      <a:cubicBezTo>
                                        <a:pt x="364" y="17"/>
                                        <a:pt x="365" y="18"/>
                                        <a:pt x="367" y="19"/>
                                      </a:cubicBezTo>
                                      <a:cubicBezTo>
                                        <a:pt x="363" y="18"/>
                                        <a:pt x="359" y="17"/>
                                        <a:pt x="355" y="16"/>
                                      </a:cubicBezTo>
                                      <a:cubicBezTo>
                                        <a:pt x="350" y="14"/>
                                        <a:pt x="346" y="13"/>
                                        <a:pt x="341" y="11"/>
                                      </a:cubicBezTo>
                                      <a:moveTo>
                                        <a:pt x="273" y="6"/>
                                      </a:moveTo>
                                      <a:cubicBezTo>
                                        <a:pt x="277" y="6"/>
                                        <a:pt x="281" y="6"/>
                                        <a:pt x="285" y="7"/>
                                      </a:cubicBezTo>
                                      <a:cubicBezTo>
                                        <a:pt x="289" y="7"/>
                                        <a:pt x="292" y="7"/>
                                        <a:pt x="296" y="7"/>
                                      </a:cubicBezTo>
                                      <a:cubicBezTo>
                                        <a:pt x="304" y="8"/>
                                        <a:pt x="310" y="9"/>
                                        <a:pt x="314" y="9"/>
                                      </a:cubicBezTo>
                                      <a:cubicBezTo>
                                        <a:pt x="333" y="12"/>
                                        <a:pt x="354" y="18"/>
                                        <a:pt x="372" y="26"/>
                                      </a:cubicBezTo>
                                      <a:cubicBezTo>
                                        <a:pt x="390" y="33"/>
                                        <a:pt x="406" y="43"/>
                                        <a:pt x="418" y="51"/>
                                      </a:cubicBezTo>
                                      <a:cubicBezTo>
                                        <a:pt x="421" y="53"/>
                                        <a:pt x="424" y="55"/>
                                        <a:pt x="428" y="58"/>
                                      </a:cubicBezTo>
                                      <a:cubicBezTo>
                                        <a:pt x="431" y="60"/>
                                        <a:pt x="434" y="62"/>
                                        <a:pt x="437" y="63"/>
                                      </a:cubicBezTo>
                                      <a:cubicBezTo>
                                        <a:pt x="441" y="66"/>
                                        <a:pt x="443" y="67"/>
                                        <a:pt x="436" y="61"/>
                                      </a:cubicBezTo>
                                      <a:cubicBezTo>
                                        <a:pt x="445" y="68"/>
                                        <a:pt x="452" y="75"/>
                                        <a:pt x="458" y="83"/>
                                      </a:cubicBezTo>
                                      <a:cubicBezTo>
                                        <a:pt x="461" y="86"/>
                                        <a:pt x="464" y="90"/>
                                        <a:pt x="468" y="93"/>
                                      </a:cubicBezTo>
                                      <a:cubicBezTo>
                                        <a:pt x="471" y="96"/>
                                        <a:pt x="474" y="100"/>
                                        <a:pt x="478" y="102"/>
                                      </a:cubicBezTo>
                                      <a:cubicBezTo>
                                        <a:pt x="474" y="98"/>
                                        <a:pt x="471" y="94"/>
                                        <a:pt x="469" y="91"/>
                                      </a:cubicBezTo>
                                      <a:cubicBezTo>
                                        <a:pt x="467" y="89"/>
                                        <a:pt x="465" y="87"/>
                                        <a:pt x="463" y="85"/>
                                      </a:cubicBezTo>
                                      <a:cubicBezTo>
                                        <a:pt x="462" y="84"/>
                                        <a:pt x="462" y="83"/>
                                        <a:pt x="461" y="82"/>
                                      </a:cubicBezTo>
                                      <a:cubicBezTo>
                                        <a:pt x="460" y="81"/>
                                        <a:pt x="459" y="80"/>
                                        <a:pt x="458" y="79"/>
                                      </a:cubicBezTo>
                                      <a:cubicBezTo>
                                        <a:pt x="457" y="77"/>
                                        <a:pt x="455" y="75"/>
                                        <a:pt x="452" y="72"/>
                                      </a:cubicBezTo>
                                      <a:cubicBezTo>
                                        <a:pt x="466" y="82"/>
                                        <a:pt x="479" y="96"/>
                                        <a:pt x="490" y="111"/>
                                      </a:cubicBezTo>
                                      <a:cubicBezTo>
                                        <a:pt x="501" y="127"/>
                                        <a:pt x="510" y="143"/>
                                        <a:pt x="517" y="157"/>
                                      </a:cubicBezTo>
                                      <a:cubicBezTo>
                                        <a:pt x="517" y="157"/>
                                        <a:pt x="517" y="158"/>
                                        <a:pt x="519" y="158"/>
                                      </a:cubicBezTo>
                                      <a:cubicBezTo>
                                        <a:pt x="522" y="165"/>
                                        <a:pt x="524" y="172"/>
                                        <a:pt x="525" y="179"/>
                                      </a:cubicBezTo>
                                      <a:cubicBezTo>
                                        <a:pt x="527" y="186"/>
                                        <a:pt x="528" y="192"/>
                                        <a:pt x="529" y="199"/>
                                      </a:cubicBezTo>
                                      <a:cubicBezTo>
                                        <a:pt x="530" y="205"/>
                                        <a:pt x="531" y="211"/>
                                        <a:pt x="531" y="217"/>
                                      </a:cubicBezTo>
                                      <a:cubicBezTo>
                                        <a:pt x="531" y="220"/>
                                        <a:pt x="531" y="223"/>
                                        <a:pt x="531" y="225"/>
                                      </a:cubicBezTo>
                                      <a:cubicBezTo>
                                        <a:pt x="531" y="228"/>
                                        <a:pt x="531" y="231"/>
                                        <a:pt x="531" y="233"/>
                                      </a:cubicBezTo>
                                      <a:cubicBezTo>
                                        <a:pt x="531" y="238"/>
                                        <a:pt x="531" y="243"/>
                                        <a:pt x="530" y="247"/>
                                      </a:cubicBezTo>
                                      <a:cubicBezTo>
                                        <a:pt x="530" y="251"/>
                                        <a:pt x="529" y="255"/>
                                        <a:pt x="528" y="258"/>
                                      </a:cubicBezTo>
                                      <a:lnTo>
                                        <a:pt x="527" y="264"/>
                                      </a:lnTo>
                                      <a:lnTo>
                                        <a:pt x="527" y="273"/>
                                      </a:lnTo>
                                      <a:cubicBezTo>
                                        <a:pt x="527" y="353"/>
                                        <a:pt x="491" y="424"/>
                                        <a:pt x="433" y="472"/>
                                      </a:cubicBezTo>
                                      <a:lnTo>
                                        <a:pt x="433" y="472"/>
                                      </a:lnTo>
                                      <a:lnTo>
                                        <a:pt x="432" y="473"/>
                                      </a:lnTo>
                                      <a:cubicBezTo>
                                        <a:pt x="418" y="485"/>
                                        <a:pt x="403" y="495"/>
                                        <a:pt x="387" y="504"/>
                                      </a:cubicBezTo>
                                      <a:cubicBezTo>
                                        <a:pt x="386" y="504"/>
                                        <a:pt x="381" y="506"/>
                                        <a:pt x="376" y="507"/>
                                      </a:cubicBezTo>
                                      <a:lnTo>
                                        <a:pt x="374" y="508"/>
                                      </a:lnTo>
                                      <a:lnTo>
                                        <a:pt x="370" y="510"/>
                                      </a:lnTo>
                                      <a:cubicBezTo>
                                        <a:pt x="339" y="523"/>
                                        <a:pt x="305" y="530"/>
                                        <a:pt x="270" y="530"/>
                                      </a:cubicBezTo>
                                      <a:cubicBezTo>
                                        <a:pt x="243" y="530"/>
                                        <a:pt x="217" y="526"/>
                                        <a:pt x="193" y="519"/>
                                      </a:cubicBezTo>
                                      <a:lnTo>
                                        <a:pt x="175" y="512"/>
                                      </a:lnTo>
                                      <a:lnTo>
                                        <a:pt x="173" y="512"/>
                                      </a:lnTo>
                                      <a:cubicBezTo>
                                        <a:pt x="171" y="511"/>
                                        <a:pt x="169" y="510"/>
                                        <a:pt x="166" y="509"/>
                                      </a:cubicBezTo>
                                      <a:cubicBezTo>
                                        <a:pt x="155" y="505"/>
                                        <a:pt x="143" y="498"/>
                                        <a:pt x="136" y="495"/>
                                      </a:cubicBezTo>
                                      <a:cubicBezTo>
                                        <a:pt x="134" y="493"/>
                                        <a:pt x="131" y="491"/>
                                        <a:pt x="127" y="488"/>
                                      </a:cubicBezTo>
                                      <a:cubicBezTo>
                                        <a:pt x="124" y="486"/>
                                        <a:pt x="120" y="483"/>
                                        <a:pt x="116" y="481"/>
                                      </a:cubicBezTo>
                                      <a:cubicBezTo>
                                        <a:pt x="112" y="478"/>
                                        <a:pt x="109" y="475"/>
                                        <a:pt x="105" y="472"/>
                                      </a:cubicBezTo>
                                      <a:cubicBezTo>
                                        <a:pt x="101" y="469"/>
                                        <a:pt x="98" y="466"/>
                                        <a:pt x="95" y="463"/>
                                      </a:cubicBezTo>
                                      <a:cubicBezTo>
                                        <a:pt x="93" y="463"/>
                                        <a:pt x="85" y="456"/>
                                        <a:pt x="86" y="458"/>
                                      </a:cubicBezTo>
                                      <a:cubicBezTo>
                                        <a:pt x="91" y="462"/>
                                        <a:pt x="94" y="465"/>
                                        <a:pt x="97" y="468"/>
                                      </a:cubicBezTo>
                                      <a:cubicBezTo>
                                        <a:pt x="100" y="471"/>
                                        <a:pt x="103" y="474"/>
                                        <a:pt x="108" y="478"/>
                                      </a:cubicBezTo>
                                      <a:cubicBezTo>
                                        <a:pt x="107" y="478"/>
                                        <a:pt x="105" y="477"/>
                                        <a:pt x="102" y="475"/>
                                      </a:cubicBezTo>
                                      <a:cubicBezTo>
                                        <a:pt x="100" y="473"/>
                                        <a:pt x="97" y="470"/>
                                        <a:pt x="94" y="467"/>
                                      </a:cubicBezTo>
                                      <a:cubicBezTo>
                                        <a:pt x="91" y="464"/>
                                        <a:pt x="87" y="461"/>
                                        <a:pt x="84" y="457"/>
                                      </a:cubicBezTo>
                                      <a:cubicBezTo>
                                        <a:pt x="83" y="455"/>
                                        <a:pt x="81" y="454"/>
                                        <a:pt x="79" y="452"/>
                                      </a:cubicBezTo>
                                      <a:cubicBezTo>
                                        <a:pt x="78" y="450"/>
                                        <a:pt x="76" y="448"/>
                                        <a:pt x="75" y="446"/>
                                      </a:cubicBezTo>
                                      <a:cubicBezTo>
                                        <a:pt x="77" y="449"/>
                                        <a:pt x="80" y="450"/>
                                        <a:pt x="82" y="452"/>
                                      </a:cubicBezTo>
                                      <a:cubicBezTo>
                                        <a:pt x="77" y="447"/>
                                        <a:pt x="72" y="440"/>
                                        <a:pt x="67" y="434"/>
                                      </a:cubicBezTo>
                                      <a:lnTo>
                                        <a:pt x="59" y="421"/>
                                      </a:lnTo>
                                      <a:lnTo>
                                        <a:pt x="56" y="417"/>
                                      </a:lnTo>
                                      <a:cubicBezTo>
                                        <a:pt x="51" y="410"/>
                                        <a:pt x="47" y="403"/>
                                        <a:pt x="43" y="396"/>
                                      </a:cubicBezTo>
                                      <a:lnTo>
                                        <a:pt x="33" y="376"/>
                                      </a:lnTo>
                                      <a:lnTo>
                                        <a:pt x="39" y="394"/>
                                      </a:lnTo>
                                      <a:cubicBezTo>
                                        <a:pt x="30" y="379"/>
                                        <a:pt x="24" y="360"/>
                                        <a:pt x="19" y="342"/>
                                      </a:cubicBezTo>
                                      <a:cubicBezTo>
                                        <a:pt x="15" y="324"/>
                                        <a:pt x="13" y="307"/>
                                        <a:pt x="10" y="295"/>
                                      </a:cubicBezTo>
                                      <a:cubicBezTo>
                                        <a:pt x="10" y="300"/>
                                        <a:pt x="11" y="307"/>
                                        <a:pt x="12" y="314"/>
                                      </a:cubicBezTo>
                                      <a:cubicBezTo>
                                        <a:pt x="12" y="317"/>
                                        <a:pt x="13" y="321"/>
                                        <a:pt x="13" y="324"/>
                                      </a:cubicBezTo>
                                      <a:cubicBezTo>
                                        <a:pt x="14" y="328"/>
                                        <a:pt x="15" y="331"/>
                                        <a:pt x="16" y="334"/>
                                      </a:cubicBezTo>
                                      <a:cubicBezTo>
                                        <a:pt x="18" y="346"/>
                                        <a:pt x="21" y="355"/>
                                        <a:pt x="19" y="356"/>
                                      </a:cubicBezTo>
                                      <a:cubicBezTo>
                                        <a:pt x="19" y="356"/>
                                        <a:pt x="18" y="354"/>
                                        <a:pt x="16" y="351"/>
                                      </a:cubicBezTo>
                                      <a:cubicBezTo>
                                        <a:pt x="15" y="348"/>
                                        <a:pt x="14" y="345"/>
                                        <a:pt x="13" y="340"/>
                                      </a:cubicBezTo>
                                      <a:cubicBezTo>
                                        <a:pt x="12" y="336"/>
                                        <a:pt x="11" y="332"/>
                                        <a:pt x="10" y="327"/>
                                      </a:cubicBezTo>
                                      <a:cubicBezTo>
                                        <a:pt x="10" y="322"/>
                                        <a:pt x="10" y="317"/>
                                        <a:pt x="9" y="314"/>
                                      </a:cubicBezTo>
                                      <a:cubicBezTo>
                                        <a:pt x="8" y="300"/>
                                        <a:pt x="7" y="287"/>
                                        <a:pt x="7" y="274"/>
                                      </a:cubicBezTo>
                                      <a:cubicBezTo>
                                        <a:pt x="7" y="271"/>
                                        <a:pt x="7" y="267"/>
                                        <a:pt x="7" y="264"/>
                                      </a:cubicBezTo>
                                      <a:cubicBezTo>
                                        <a:pt x="7" y="263"/>
                                        <a:pt x="7" y="261"/>
                                        <a:pt x="7" y="260"/>
                                      </a:cubicBezTo>
                                      <a:cubicBezTo>
                                        <a:pt x="7" y="258"/>
                                        <a:pt x="7" y="257"/>
                                        <a:pt x="7" y="255"/>
                                      </a:cubicBezTo>
                                      <a:cubicBezTo>
                                        <a:pt x="7" y="252"/>
                                        <a:pt x="7" y="249"/>
                                        <a:pt x="8" y="246"/>
                                      </a:cubicBezTo>
                                      <a:cubicBezTo>
                                        <a:pt x="8" y="243"/>
                                        <a:pt x="8" y="240"/>
                                        <a:pt x="8" y="237"/>
                                      </a:cubicBezTo>
                                      <a:cubicBezTo>
                                        <a:pt x="9" y="235"/>
                                        <a:pt x="9" y="234"/>
                                        <a:pt x="9" y="232"/>
                                      </a:cubicBezTo>
                                      <a:lnTo>
                                        <a:pt x="9" y="228"/>
                                      </a:lnTo>
                                      <a:cubicBezTo>
                                        <a:pt x="10" y="225"/>
                                        <a:pt x="10" y="222"/>
                                        <a:pt x="11" y="219"/>
                                      </a:cubicBezTo>
                                      <a:cubicBezTo>
                                        <a:pt x="12" y="213"/>
                                        <a:pt x="13" y="207"/>
                                        <a:pt x="15" y="202"/>
                                      </a:cubicBezTo>
                                      <a:cubicBezTo>
                                        <a:pt x="18" y="190"/>
                                        <a:pt x="23" y="179"/>
                                        <a:pt x="29" y="168"/>
                                      </a:cubicBezTo>
                                      <a:cubicBezTo>
                                        <a:pt x="30" y="170"/>
                                        <a:pt x="32" y="168"/>
                                        <a:pt x="36" y="164"/>
                                      </a:cubicBezTo>
                                      <a:lnTo>
                                        <a:pt x="37" y="164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3" y="135"/>
                                      </a:lnTo>
                                      <a:cubicBezTo>
                                        <a:pt x="50" y="137"/>
                                        <a:pt x="49" y="139"/>
                                        <a:pt x="48" y="138"/>
                                      </a:cubicBezTo>
                                      <a:cubicBezTo>
                                        <a:pt x="48" y="138"/>
                                        <a:pt x="50" y="134"/>
                                        <a:pt x="55" y="126"/>
                                      </a:cubicBezTo>
                                      <a:cubicBezTo>
                                        <a:pt x="50" y="134"/>
                                        <a:pt x="47" y="138"/>
                                        <a:pt x="45" y="141"/>
                                      </a:cubicBezTo>
                                      <a:cubicBezTo>
                                        <a:pt x="42" y="144"/>
                                        <a:pt x="40" y="146"/>
                                        <a:pt x="39" y="149"/>
                                      </a:cubicBezTo>
                                      <a:cubicBezTo>
                                        <a:pt x="38" y="148"/>
                                        <a:pt x="41" y="143"/>
                                        <a:pt x="44" y="136"/>
                                      </a:cubicBezTo>
                                      <a:cubicBezTo>
                                        <a:pt x="46" y="133"/>
                                        <a:pt x="48" y="129"/>
                                        <a:pt x="50" y="126"/>
                                      </a:cubicBezTo>
                                      <a:cubicBezTo>
                                        <a:pt x="53" y="122"/>
                                        <a:pt x="55" y="118"/>
                                        <a:pt x="57" y="115"/>
                                      </a:cubicBezTo>
                                      <a:cubicBezTo>
                                        <a:pt x="62" y="108"/>
                                        <a:pt x="66" y="103"/>
                                        <a:pt x="68" y="101"/>
                                      </a:cubicBezTo>
                                      <a:cubicBezTo>
                                        <a:pt x="68" y="100"/>
                                        <a:pt x="68" y="100"/>
                                        <a:pt x="66" y="101"/>
                                      </a:cubicBezTo>
                                      <a:cubicBezTo>
                                        <a:pt x="65" y="101"/>
                                        <a:pt x="64" y="102"/>
                                        <a:pt x="63" y="103"/>
                                      </a:cubicBezTo>
                                      <a:cubicBezTo>
                                        <a:pt x="62" y="104"/>
                                        <a:pt x="60" y="106"/>
                                        <a:pt x="59" y="108"/>
                                      </a:cubicBezTo>
                                      <a:cubicBezTo>
                                        <a:pt x="50" y="117"/>
                                        <a:pt x="42" y="129"/>
                                        <a:pt x="36" y="141"/>
                                      </a:cubicBezTo>
                                      <a:cubicBezTo>
                                        <a:pt x="34" y="144"/>
                                        <a:pt x="33" y="147"/>
                                        <a:pt x="31" y="150"/>
                                      </a:cubicBezTo>
                                      <a:cubicBezTo>
                                        <a:pt x="30" y="153"/>
                                        <a:pt x="29" y="156"/>
                                        <a:pt x="27" y="158"/>
                                      </a:cubicBezTo>
                                      <a:cubicBezTo>
                                        <a:pt x="25" y="163"/>
                                        <a:pt x="23" y="168"/>
                                        <a:pt x="21" y="171"/>
                                      </a:cubicBezTo>
                                      <a:cubicBezTo>
                                        <a:pt x="18" y="174"/>
                                        <a:pt x="18" y="172"/>
                                        <a:pt x="19" y="169"/>
                                      </a:cubicBezTo>
                                      <a:cubicBezTo>
                                        <a:pt x="19" y="167"/>
                                        <a:pt x="20" y="164"/>
                                        <a:pt x="21" y="161"/>
                                      </a:cubicBezTo>
                                      <a:cubicBezTo>
                                        <a:pt x="23" y="158"/>
                                        <a:pt x="24" y="155"/>
                                        <a:pt x="26" y="151"/>
                                      </a:cubicBezTo>
                                      <a:cubicBezTo>
                                        <a:pt x="29" y="144"/>
                                        <a:pt x="33" y="136"/>
                                        <a:pt x="38" y="129"/>
                                      </a:cubicBezTo>
                                      <a:cubicBezTo>
                                        <a:pt x="40" y="125"/>
                                        <a:pt x="42" y="122"/>
                                        <a:pt x="45" y="119"/>
                                      </a:cubicBezTo>
                                      <a:cubicBezTo>
                                        <a:pt x="47" y="116"/>
                                        <a:pt x="49" y="113"/>
                                        <a:pt x="51" y="110"/>
                                      </a:cubicBezTo>
                                      <a:cubicBezTo>
                                        <a:pt x="52" y="108"/>
                                        <a:pt x="55" y="105"/>
                                        <a:pt x="57" y="102"/>
                                      </a:cubicBezTo>
                                      <a:cubicBezTo>
                                        <a:pt x="59" y="100"/>
                                        <a:pt x="60" y="98"/>
                                        <a:pt x="61" y="97"/>
                                      </a:cubicBezTo>
                                      <a:cubicBezTo>
                                        <a:pt x="63" y="95"/>
                                        <a:pt x="64" y="94"/>
                                        <a:pt x="66" y="92"/>
                                      </a:cubicBezTo>
                                      <a:cubicBezTo>
                                        <a:pt x="69" y="89"/>
                                        <a:pt x="71" y="87"/>
                                        <a:pt x="73" y="85"/>
                                      </a:cubicBezTo>
                                      <a:cubicBezTo>
                                        <a:pt x="75" y="84"/>
                                        <a:pt x="76" y="83"/>
                                        <a:pt x="76" y="84"/>
                                      </a:cubicBezTo>
                                      <a:cubicBezTo>
                                        <a:pt x="85" y="73"/>
                                        <a:pt x="95" y="64"/>
                                        <a:pt x="105" y="56"/>
                                      </a:cubicBezTo>
                                      <a:cubicBezTo>
                                        <a:pt x="108" y="55"/>
                                        <a:pt x="110" y="53"/>
                                        <a:pt x="113" y="51"/>
                                      </a:cubicBezTo>
                                      <a:cubicBezTo>
                                        <a:pt x="116" y="50"/>
                                        <a:pt x="118" y="48"/>
                                        <a:pt x="121" y="46"/>
                                      </a:cubicBezTo>
                                      <a:cubicBezTo>
                                        <a:pt x="124" y="45"/>
                                        <a:pt x="126" y="43"/>
                                        <a:pt x="129" y="42"/>
                                      </a:cubicBezTo>
                                      <a:cubicBezTo>
                                        <a:pt x="132" y="41"/>
                                        <a:pt x="134" y="39"/>
                                        <a:pt x="137" y="38"/>
                                      </a:cubicBezTo>
                                      <a:lnTo>
                                        <a:pt x="141" y="36"/>
                                      </a:lnTo>
                                      <a:lnTo>
                                        <a:pt x="146" y="34"/>
                                      </a:lnTo>
                                      <a:cubicBezTo>
                                        <a:pt x="148" y="33"/>
                                        <a:pt x="151" y="32"/>
                                        <a:pt x="154" y="31"/>
                                      </a:cubicBezTo>
                                      <a:cubicBezTo>
                                        <a:pt x="159" y="29"/>
                                        <a:pt x="165" y="26"/>
                                        <a:pt x="171" y="24"/>
                                      </a:cubicBezTo>
                                      <a:cubicBezTo>
                                        <a:pt x="182" y="20"/>
                                        <a:pt x="194" y="17"/>
                                        <a:pt x="206" y="12"/>
                                      </a:cubicBezTo>
                                      <a:cubicBezTo>
                                        <a:pt x="211" y="12"/>
                                        <a:pt x="214" y="11"/>
                                        <a:pt x="217" y="11"/>
                                      </a:cubicBezTo>
                                      <a:cubicBezTo>
                                        <a:pt x="221" y="11"/>
                                        <a:pt x="223" y="11"/>
                                        <a:pt x="226" y="11"/>
                                      </a:cubicBezTo>
                                      <a:cubicBezTo>
                                        <a:pt x="229" y="10"/>
                                        <a:pt x="233" y="10"/>
                                        <a:pt x="237" y="10"/>
                                      </a:cubicBezTo>
                                      <a:cubicBezTo>
                                        <a:pt x="240" y="10"/>
                                        <a:pt x="245" y="10"/>
                                        <a:pt x="251" y="9"/>
                                      </a:cubicBezTo>
                                      <a:cubicBezTo>
                                        <a:pt x="249" y="8"/>
                                        <a:pt x="251" y="8"/>
                                        <a:pt x="255" y="7"/>
                                      </a:cubicBezTo>
                                      <a:cubicBezTo>
                                        <a:pt x="257" y="7"/>
                                        <a:pt x="260" y="7"/>
                                        <a:pt x="263" y="6"/>
                                      </a:cubicBezTo>
                                      <a:cubicBezTo>
                                        <a:pt x="266" y="6"/>
                                        <a:pt x="270" y="6"/>
                                        <a:pt x="273" y="6"/>
                                      </a:cubicBezTo>
                                      <a:moveTo>
                                        <a:pt x="269" y="0"/>
                                      </a:moveTo>
                                      <a:cubicBezTo>
                                        <a:pt x="290" y="0"/>
                                        <a:pt x="310" y="3"/>
                                        <a:pt x="324" y="6"/>
                                      </a:cubicBezTo>
                                      <a:cubicBezTo>
                                        <a:pt x="319" y="6"/>
                                        <a:pt x="314" y="6"/>
                                        <a:pt x="309" y="5"/>
                                      </a:cubicBezTo>
                                      <a:cubicBezTo>
                                        <a:pt x="303" y="5"/>
                                        <a:pt x="297" y="4"/>
                                        <a:pt x="291" y="4"/>
                                      </a:cubicBezTo>
                                      <a:cubicBezTo>
                                        <a:pt x="288" y="4"/>
                                        <a:pt x="285" y="3"/>
                                        <a:pt x="282" y="3"/>
                                      </a:cubicBezTo>
                                      <a:cubicBezTo>
                                        <a:pt x="279" y="4"/>
                                        <a:pt x="276" y="4"/>
                                        <a:pt x="273" y="4"/>
                                      </a:cubicBezTo>
                                      <a:cubicBezTo>
                                        <a:pt x="270" y="4"/>
                                        <a:pt x="266" y="4"/>
                                        <a:pt x="263" y="4"/>
                                      </a:cubicBezTo>
                                      <a:cubicBezTo>
                                        <a:pt x="260" y="4"/>
                                        <a:pt x="257" y="4"/>
                                        <a:pt x="254" y="5"/>
                                      </a:cubicBezTo>
                                      <a:cubicBezTo>
                                        <a:pt x="248" y="5"/>
                                        <a:pt x="242" y="6"/>
                                        <a:pt x="236" y="6"/>
                                      </a:cubicBezTo>
                                      <a:cubicBezTo>
                                        <a:pt x="234" y="6"/>
                                        <a:pt x="231" y="6"/>
                                        <a:pt x="229" y="7"/>
                                      </a:cubicBezTo>
                                      <a:cubicBezTo>
                                        <a:pt x="227" y="7"/>
                                        <a:pt x="225" y="7"/>
                                        <a:pt x="223" y="7"/>
                                      </a:cubicBezTo>
                                      <a:cubicBezTo>
                                        <a:pt x="219" y="8"/>
                                        <a:pt x="215" y="8"/>
                                        <a:pt x="213" y="9"/>
                                      </a:cubicBezTo>
                                      <a:cubicBezTo>
                                        <a:pt x="208" y="10"/>
                                        <a:pt x="206" y="10"/>
                                        <a:pt x="210" y="7"/>
                                      </a:cubicBezTo>
                                      <a:cubicBezTo>
                                        <a:pt x="227" y="2"/>
                                        <a:pt x="248" y="0"/>
                                        <a:pt x="26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pt;height:26.55pt" coordorigin="0,0" coordsize="532,531">
                      <v:shape id="shape_0" coordsize="531,530" path="m156,516c159,517,162,518,166,519c169,521,173,522,178,525c176,524,174,524,172,524c170,523,168,522,166,521c163,519,160,517,156,516m132,495c133,495,133,495,134,496c139,498,141,500,142,501c144,502,144,503,147,505c145,505,140,501,136,499c134,497,132,496,132,495c132,495,132,495,132,495m114,487l121,492l128,497c133,500,134,501,133,501c132,501,130,500,127,499c123,496,119,494,129,501l123,497l120,495l117,493m55,435l58,439c57,438,56,437,55,436m46,402c46,402,47,404,49,407c51,410,53,414,54,416c55,419,57,421,58,424c57,422,56,420,54,419c53,417,52,415,51,413c49,411,48,409,47,407c47,406,46,404,45,402c45,402,45,402,46,402m31,388c33,391,36,395,38,400c41,405,43,410,46,415c47,417,48,419,49,421c51,423,52,425,52,427c54,430,55,433,55,433c55,434,55,434,55,435l55,435l54,434c53,432,52,430,50,428c47,423,44,417,41,412c40,410,38,407,37,404c36,402,35,400,34,397c32,393,31,389,31,388m2,241c1,253,1,261,1,266c2,268,2,270,2,272c3,274,3,275,3,277c5,282,6,288,8,310c8,309,7,309,7,311c6,312,7,315,7,318c7,325,9,335,11,342c15,356,21,373,26,384c29,393,27,393,20,377c18,372,16,366,15,361c14,358,13,355,12,353c12,350,11,347,10,344c10,343,9,341,9,340c9,339,8,337,8,336c7,333,7,330,6,327c5,324,5,321,4,318c4,317,3,315,3,314l3,309c2,306,2,303,1,301c1,298,0,295,0,292c0,290,0,289,0,287c0,286,0,284,0,283c0,280,0,277,0,274c0,271,0,269,0,266c0,263,0,260,0,258c1,255,1,252,1,249c1,248,2,247,2,246c2,244,2,242,2,241m190,14c191,14,190,15,185,18c182,19,178,20,175,21c171,23,167,24,164,25c158,27,154,29,155,27l152,27c155,26,159,24,164,22c167,21,170,20,172,19c174,18,175,18,176,17c178,17,179,17,180,16c185,15,189,14,190,14m341,11c345,12,348,13,352,14l362,16c364,17,365,18,367,19c363,18,359,17,355,16c350,14,346,13,341,11m273,6c277,6,281,6,285,7c289,7,292,7,296,7c304,8,310,9,314,9c333,12,354,18,372,26c390,33,406,43,418,51c421,53,424,55,428,58c431,60,434,62,437,63c441,66,443,67,436,61c445,68,452,75,458,83c461,86,464,90,468,93c471,96,474,100,478,102c474,98,471,94,469,91c467,89,465,87,463,85c462,84,462,83,461,82c460,81,459,80,458,79c457,77,455,75,452,72c466,82,479,96,490,111c501,127,510,143,517,157c517,157,517,158,519,158c522,165,524,172,525,179c527,186,528,192,529,199c530,205,531,211,531,217c531,220,531,223,531,225c531,228,531,231,531,233c531,238,531,243,530,247c530,251,529,255,528,258l527,264l527,273c527,353,491,424,433,472l433,472l432,473c418,485,403,495,387,504c386,504,381,506,376,507l374,508l370,510c339,523,305,530,270,530c243,530,217,526,193,519l175,512l173,512c171,511,169,510,166,509c155,505,143,498,136,495c134,493,131,491,127,488c124,486,120,483,116,481c112,478,109,475,105,472c101,469,98,466,95,463c93,463,85,456,86,458c91,462,94,465,97,468c100,471,103,474,108,478c107,478,105,477,102,475c100,473,97,470,94,467c91,464,87,461,84,457c83,455,81,454,79,452c78,450,76,448,75,446c77,449,80,450,82,452c77,447,72,440,67,434l59,421l56,417c51,410,47,403,43,396l33,376l39,394c30,379,24,360,19,342c15,324,13,307,10,295c10,300,11,307,12,314c12,317,13,321,13,324c14,328,15,331,16,334c18,346,21,355,19,356c19,356,18,354,16,351c15,348,14,345,13,340c12,336,11,332,10,327c10,322,10,317,9,314c8,300,7,287,7,274c7,271,7,267,7,264c7,263,7,261,7,260c7,258,7,257,7,255c7,252,7,249,8,246c8,243,8,240,8,237c9,235,9,234,9,232l9,228c10,225,10,222,11,219c12,213,13,207,15,202c18,190,23,179,29,168c30,170,32,168,36,164l37,164l43,150l54,133l53,135c50,137,49,139,48,138c48,138,50,134,55,126c50,134,47,138,45,141c42,144,40,146,39,149c38,148,41,143,44,136c46,133,48,129,50,126c53,122,55,118,57,115c62,108,66,103,68,101c68,100,68,100,66,101c65,101,64,102,63,103c62,104,60,106,59,108c50,117,42,129,36,141c34,144,33,147,31,150c30,153,29,156,27,158c25,163,23,168,21,171c18,174,18,172,19,169c19,167,20,164,21,161c23,158,24,155,26,151c29,144,33,136,38,129c40,125,42,122,45,119c47,116,49,113,51,110c52,108,55,105,57,102c59,100,60,98,61,97c63,95,64,94,66,92c69,89,71,87,73,85c75,84,76,83,76,84c85,73,95,64,105,56c108,55,110,53,113,51c116,50,118,48,121,46c124,45,126,43,129,42c132,41,134,39,137,38l141,36l146,34c148,33,151,32,154,31c159,29,165,26,171,24c182,20,194,17,206,12c211,12,214,11,217,11c221,11,223,11,226,11c229,10,233,10,237,10c240,10,245,10,251,9c249,8,251,8,255,7c257,7,260,7,263,6c266,6,270,6,273,6m269,0c290,0,310,3,324,6c319,6,314,6,309,5c303,5,297,4,291,4c288,4,285,3,282,3c279,4,276,4,273,4c270,4,266,4,263,4c260,4,257,4,254,5c248,5,242,6,236,6c234,6,231,6,229,7c227,7,225,7,223,7c219,8,215,8,213,9c208,10,206,10,210,7c227,2,248,0,269,0xe" fillcolor="#0072c7" stroked="f" o:allowincell="t" style="position:absolute;left:0;top:0;width:531;height:530;mso-wrap-style:none;v-text-anchor:middle;mso-position-horizontal-relative:char">
                        <v:fill o:detectmouseclick="t" type="solid" color2="#ff8d38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32;width:258;height:25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kinsoku w:val="false"/>
              <w:overflowPunct w:val="false"/>
              <w:autoSpaceDE w:val="false"/>
              <w:spacing w:before="4" w:after="0"/>
              <w:rPr/>
            </w:pPr>
            <w:r>
              <w:rPr>
                <w:sz w:val="18"/>
                <w:szCs w:val="18"/>
              </w:rPr>
              <w:t xml:space="preserve">201001615169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9" w:type="dxa"/>
            <w:tcBorders/>
          </w:tcPr>
          <w:p>
            <w:pPr>
              <w:pStyle w:val="Information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338455" cy="346075"/>
                      <wp:effectExtent l="0" t="0" r="0" b="0"/>
                      <wp:docPr id="3" name="" descr="email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545">
                                      <a:moveTo>
                                        <a:pt x="498" y="164"/>
                                      </a:moveTo>
                                      <a:cubicBezTo>
                                        <a:pt x="498" y="164"/>
                                        <a:pt x="498" y="164"/>
                                        <a:pt x="498" y="164"/>
                                      </a:cubicBezTo>
                                      <a:cubicBezTo>
                                        <a:pt x="499" y="167"/>
                                        <a:pt x="501" y="170"/>
                                        <a:pt x="502" y="173"/>
                                      </a:cubicBezTo>
                                      <a:cubicBezTo>
                                        <a:pt x="501" y="170"/>
                                        <a:pt x="499" y="167"/>
                                        <a:pt x="498" y="164"/>
                                      </a:cubicBezTo>
                                      <a:moveTo>
                                        <a:pt x="513" y="158"/>
                                      </a:moveTo>
                                      <a:cubicBezTo>
                                        <a:pt x="513" y="158"/>
                                        <a:pt x="513" y="158"/>
                                        <a:pt x="513" y="158"/>
                                      </a:cubicBezTo>
                                      <a:cubicBezTo>
                                        <a:pt x="514" y="161"/>
                                        <a:pt x="516" y="164"/>
                                        <a:pt x="517" y="167"/>
                                      </a:cubicBezTo>
                                      <a:cubicBezTo>
                                        <a:pt x="516" y="164"/>
                                        <a:pt x="514" y="161"/>
                                        <a:pt x="513" y="158"/>
                                      </a:cubicBezTo>
                                      <a:moveTo>
                                        <a:pt x="483" y="136"/>
                                      </a:moveTo>
                                      <a:lnTo>
                                        <a:pt x="485" y="140"/>
                                      </a:lnTo>
                                      <a:cubicBezTo>
                                        <a:pt x="485" y="140"/>
                                        <a:pt x="485" y="140"/>
                                        <a:pt x="485" y="140"/>
                                      </a:cubicBezTo>
                                      <a:moveTo>
                                        <a:pt x="477" y="127"/>
                                      </a:moveTo>
                                      <a:lnTo>
                                        <a:pt x="479" y="129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3" y="136"/>
                                      </a:lnTo>
                                      <a:moveTo>
                                        <a:pt x="75" y="110"/>
                                      </a:moveTo>
                                      <a:cubicBezTo>
                                        <a:pt x="74" y="112"/>
                                        <a:pt x="72" y="115"/>
                                        <a:pt x="71" y="117"/>
                                      </a:cubicBezTo>
                                      <a:cubicBezTo>
                                        <a:pt x="70" y="119"/>
                                        <a:pt x="69" y="121"/>
                                        <a:pt x="68" y="124"/>
                                      </a:cubicBezTo>
                                      <a:lnTo>
                                        <a:pt x="66" y="127"/>
                                      </a:lnTo>
                                      <a:lnTo>
                                        <a:pt x="64" y="131"/>
                                      </a:lnTo>
                                      <a:cubicBezTo>
                                        <a:pt x="63" y="133"/>
                                        <a:pt x="62" y="136"/>
                                        <a:pt x="61" y="138"/>
                                      </a:cubicBezTo>
                                      <a:cubicBezTo>
                                        <a:pt x="43" y="169"/>
                                        <a:pt x="31" y="203"/>
                                        <a:pt x="27" y="239"/>
                                      </a:cubicBezTo>
                                      <a:cubicBezTo>
                                        <a:pt x="25" y="257"/>
                                        <a:pt x="24" y="275"/>
                                        <a:pt x="26" y="292"/>
                                      </a:cubicBezTo>
                                      <a:cubicBezTo>
                                        <a:pt x="28" y="310"/>
                                        <a:pt x="32" y="328"/>
                                        <a:pt x="37" y="345"/>
                                      </a:cubicBezTo>
                                      <a:cubicBezTo>
                                        <a:pt x="48" y="379"/>
                                        <a:pt x="67" y="410"/>
                                        <a:pt x="92" y="437"/>
                                      </a:cubicBezTo>
                                      <a:cubicBezTo>
                                        <a:pt x="116" y="463"/>
                                        <a:pt x="146" y="484"/>
                                        <a:pt x="180" y="497"/>
                                      </a:cubicBezTo>
                                      <a:cubicBezTo>
                                        <a:pt x="213" y="511"/>
                                        <a:pt x="249" y="517"/>
                                        <a:pt x="285" y="515"/>
                                      </a:cubicBezTo>
                                      <a:cubicBezTo>
                                        <a:pt x="320" y="514"/>
                                        <a:pt x="356" y="504"/>
                                        <a:pt x="388" y="487"/>
                                      </a:cubicBezTo>
                                      <a:cubicBezTo>
                                        <a:pt x="419" y="471"/>
                                        <a:pt x="447" y="448"/>
                                        <a:pt x="469" y="419"/>
                                      </a:cubicBezTo>
                                      <a:cubicBezTo>
                                        <a:pt x="491" y="391"/>
                                        <a:pt x="507" y="358"/>
                                        <a:pt x="515" y="323"/>
                                      </a:cubicBezTo>
                                      <a:cubicBezTo>
                                        <a:pt x="518" y="330"/>
                                        <a:pt x="520" y="338"/>
                                        <a:pt x="522" y="346"/>
                                      </a:cubicBezTo>
                                      <a:cubicBezTo>
                                        <a:pt x="511" y="382"/>
                                        <a:pt x="491" y="416"/>
                                        <a:pt x="465" y="443"/>
                                      </a:cubicBezTo>
                                      <a:cubicBezTo>
                                        <a:pt x="439" y="471"/>
                                        <a:pt x="406" y="493"/>
                                        <a:pt x="371" y="507"/>
                                      </a:cubicBezTo>
                                      <a:cubicBezTo>
                                        <a:pt x="336" y="521"/>
                                        <a:pt x="298" y="527"/>
                                        <a:pt x="260" y="525"/>
                                      </a:cubicBezTo>
                                      <a:cubicBezTo>
                                        <a:pt x="222" y="523"/>
                                        <a:pt x="185" y="512"/>
                                        <a:pt x="152" y="494"/>
                                      </a:cubicBezTo>
                                      <a:cubicBezTo>
                                        <a:pt x="119" y="476"/>
                                        <a:pt x="90" y="451"/>
                                        <a:pt x="68" y="421"/>
                                      </a:cubicBezTo>
                                      <a:cubicBezTo>
                                        <a:pt x="46" y="391"/>
                                        <a:pt x="30" y="356"/>
                                        <a:pt x="23" y="319"/>
                                      </a:cubicBezTo>
                                      <a:cubicBezTo>
                                        <a:pt x="16" y="283"/>
                                        <a:pt x="17" y="245"/>
                                        <a:pt x="26" y="209"/>
                                      </a:cubicBezTo>
                                      <a:cubicBezTo>
                                        <a:pt x="30" y="191"/>
                                        <a:pt x="36" y="173"/>
                                        <a:pt x="45" y="157"/>
                                      </a:cubicBezTo>
                                      <a:cubicBezTo>
                                        <a:pt x="53" y="140"/>
                                        <a:pt x="63" y="124"/>
                                        <a:pt x="75" y="110"/>
                                      </a:cubicBezTo>
                                      <a:moveTo>
                                        <a:pt x="474" y="96"/>
                                      </a:moveTo>
                                      <a:cubicBezTo>
                                        <a:pt x="474" y="96"/>
                                        <a:pt x="474" y="97"/>
                                        <a:pt x="475" y="97"/>
                                      </a:cubicBezTo>
                                      <a:cubicBezTo>
                                        <a:pt x="475" y="97"/>
                                        <a:pt x="476" y="97"/>
                                        <a:pt x="476" y="98"/>
                                      </a:cubicBezTo>
                                      <a:cubicBezTo>
                                        <a:pt x="478" y="100"/>
                                        <a:pt x="480" y="102"/>
                                        <a:pt x="481" y="104"/>
                                      </a:cubicBezTo>
                                      <a:cubicBezTo>
                                        <a:pt x="483" y="106"/>
                                        <a:pt x="485" y="109"/>
                                        <a:pt x="486" y="111"/>
                                      </a:cubicBezTo>
                                      <a:cubicBezTo>
                                        <a:pt x="488" y="114"/>
                                        <a:pt x="491" y="117"/>
                                        <a:pt x="493" y="120"/>
                                      </a:cubicBezTo>
                                      <a:cubicBezTo>
                                        <a:pt x="495" y="124"/>
                                        <a:pt x="498" y="128"/>
                                        <a:pt x="500" y="132"/>
                                      </a:cubicBezTo>
                                      <a:lnTo>
                                        <a:pt x="504" y="138"/>
                                      </a:lnTo>
                                      <a:lnTo>
                                        <a:pt x="505" y="142"/>
                                      </a:lnTo>
                                      <a:lnTo>
                                        <a:pt x="507" y="145"/>
                                      </a:lnTo>
                                      <a:cubicBezTo>
                                        <a:pt x="507" y="145"/>
                                        <a:pt x="507" y="145"/>
                                        <a:pt x="506" y="145"/>
                                      </a:cubicBezTo>
                                      <a:cubicBezTo>
                                        <a:pt x="505" y="142"/>
                                        <a:pt x="504" y="140"/>
                                        <a:pt x="503" y="138"/>
                                      </a:cubicBezTo>
                                      <a:lnTo>
                                        <a:pt x="499" y="132"/>
                                      </a:lnTo>
                                      <a:cubicBezTo>
                                        <a:pt x="496" y="127"/>
                                        <a:pt x="494" y="123"/>
                                        <a:pt x="491" y="119"/>
                                      </a:cubicBezTo>
                                      <a:lnTo>
                                        <a:pt x="485" y="110"/>
                                      </a:lnTo>
                                      <a:cubicBezTo>
                                        <a:pt x="483" y="108"/>
                                        <a:pt x="481" y="106"/>
                                        <a:pt x="479" y="103"/>
                                      </a:cubicBezTo>
                                      <a:lnTo>
                                        <a:pt x="477" y="100"/>
                                      </a:lnTo>
                                      <a:moveTo>
                                        <a:pt x="445" y="89"/>
                                      </a:moveTo>
                                      <a:cubicBezTo>
                                        <a:pt x="446" y="90"/>
                                        <a:pt x="447" y="90"/>
                                        <a:pt x="448" y="91"/>
                                      </a:cubicBezTo>
                                      <a:cubicBezTo>
                                        <a:pt x="455" y="98"/>
                                        <a:pt x="462" y="106"/>
                                        <a:pt x="468" y="114"/>
                                      </a:cubicBezTo>
                                      <a:lnTo>
                                        <a:pt x="477" y="127"/>
                                      </a:lnTo>
                                      <a:lnTo>
                                        <a:pt x="476" y="126"/>
                                      </a:lnTo>
                                      <a:lnTo>
                                        <a:pt x="472" y="119"/>
                                      </a:lnTo>
                                      <a:lnTo>
                                        <a:pt x="467" y="113"/>
                                      </a:lnTo>
                                      <a:lnTo>
                                        <a:pt x="464" y="110"/>
                                      </a:lnTo>
                                      <a:lnTo>
                                        <a:pt x="461" y="107"/>
                                      </a:lnTo>
                                      <a:cubicBezTo>
                                        <a:pt x="460" y="105"/>
                                        <a:pt x="458" y="103"/>
                                        <a:pt x="456" y="101"/>
                                      </a:cubicBezTo>
                                      <a:cubicBezTo>
                                        <a:pt x="452" y="97"/>
                                        <a:pt x="449" y="93"/>
                                        <a:pt x="445" y="89"/>
                                      </a:cubicBezTo>
                                      <a:moveTo>
                                        <a:pt x="273" y="30"/>
                                      </a:moveTo>
                                      <a:cubicBezTo>
                                        <a:pt x="404" y="30"/>
                                        <a:pt x="511" y="136"/>
                                        <a:pt x="511" y="267"/>
                                      </a:cubicBezTo>
                                      <a:cubicBezTo>
                                        <a:pt x="511" y="275"/>
                                        <a:pt x="510" y="284"/>
                                        <a:pt x="509" y="292"/>
                                      </a:cubicBezTo>
                                      <a:lnTo>
                                        <a:pt x="506" y="313"/>
                                      </a:lnTo>
                                      <a:lnTo>
                                        <a:pt x="507" y="314"/>
                                      </a:lnTo>
                                      <a:cubicBezTo>
                                        <a:pt x="508" y="317"/>
                                        <a:pt x="509" y="321"/>
                                        <a:pt x="511" y="325"/>
                                      </a:cubicBezTo>
                                      <a:cubicBezTo>
                                        <a:pt x="503" y="356"/>
                                        <a:pt x="489" y="385"/>
                                        <a:pt x="470" y="411"/>
                                      </a:cubicBezTo>
                                      <a:cubicBezTo>
                                        <a:pt x="450" y="437"/>
                                        <a:pt x="426" y="459"/>
                                        <a:pt x="398" y="475"/>
                                      </a:cubicBezTo>
                                      <a:cubicBezTo>
                                        <a:pt x="370" y="491"/>
                                        <a:pt x="340" y="502"/>
                                        <a:pt x="308" y="506"/>
                                      </a:cubicBezTo>
                                      <a:cubicBezTo>
                                        <a:pt x="276" y="510"/>
                                        <a:pt x="244" y="508"/>
                                        <a:pt x="213" y="500"/>
                                      </a:cubicBezTo>
                                      <a:cubicBezTo>
                                        <a:pt x="182" y="492"/>
                                        <a:pt x="153" y="478"/>
                                        <a:pt x="128" y="458"/>
                                      </a:cubicBezTo>
                                      <a:cubicBezTo>
                                        <a:pt x="103" y="439"/>
                                        <a:pt x="82" y="414"/>
                                        <a:pt x="66" y="387"/>
                                      </a:cubicBezTo>
                                      <a:cubicBezTo>
                                        <a:pt x="51" y="359"/>
                                        <a:pt x="41" y="329"/>
                                        <a:pt x="37" y="298"/>
                                      </a:cubicBezTo>
                                      <a:lnTo>
                                        <a:pt x="37" y="292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37" y="291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6" y="257"/>
                                      </a:lnTo>
                                      <a:lnTo>
                                        <a:pt x="36" y="251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37" y="243"/>
                                      </a:lnTo>
                                      <a:cubicBezTo>
                                        <a:pt x="49" y="123"/>
                                        <a:pt x="150" y="30"/>
                                        <a:pt x="273" y="30"/>
                                      </a:cubicBezTo>
                                      <a:moveTo>
                                        <a:pt x="161" y="22"/>
                                      </a:moveTo>
                                      <a:cubicBezTo>
                                        <a:pt x="152" y="27"/>
                                        <a:pt x="143" y="34"/>
                                        <a:pt x="135" y="40"/>
                                      </a:cubicBezTo>
                                      <a:cubicBezTo>
                                        <a:pt x="117" y="52"/>
                                        <a:pt x="100" y="65"/>
                                        <a:pt x="84" y="80"/>
                                      </a:cubicBezTo>
                                      <a:cubicBezTo>
                                        <a:pt x="69" y="95"/>
                                        <a:pt x="56" y="112"/>
                                        <a:pt x="45" y="130"/>
                                      </a:cubicBezTo>
                                      <a:cubicBezTo>
                                        <a:pt x="34" y="149"/>
                                        <a:pt x="25" y="169"/>
                                        <a:pt x="19" y="189"/>
                                      </a:cubicBezTo>
                                      <a:cubicBezTo>
                                        <a:pt x="12" y="209"/>
                                        <a:pt x="9" y="231"/>
                                        <a:pt x="7" y="252"/>
                                      </a:cubicBezTo>
                                      <a:cubicBezTo>
                                        <a:pt x="6" y="273"/>
                                        <a:pt x="7" y="295"/>
                                        <a:pt x="11" y="316"/>
                                      </a:cubicBezTo>
                                      <a:cubicBezTo>
                                        <a:pt x="12" y="321"/>
                                        <a:pt x="13" y="327"/>
                                        <a:pt x="15" y="332"/>
                                      </a:cubicBezTo>
                                      <a:cubicBezTo>
                                        <a:pt x="15" y="334"/>
                                        <a:pt x="16" y="337"/>
                                        <a:pt x="17" y="340"/>
                                      </a:cubicBezTo>
                                      <a:cubicBezTo>
                                        <a:pt x="17" y="342"/>
                                        <a:pt x="18" y="345"/>
                                        <a:pt x="19" y="347"/>
                                      </a:cubicBezTo>
                                      <a:cubicBezTo>
                                        <a:pt x="22" y="358"/>
                                        <a:pt x="26" y="368"/>
                                        <a:pt x="30" y="377"/>
                                      </a:cubicBezTo>
                                      <a:cubicBezTo>
                                        <a:pt x="35" y="387"/>
                                        <a:pt x="40" y="397"/>
                                        <a:pt x="45" y="406"/>
                                      </a:cubicBezTo>
                                      <a:cubicBezTo>
                                        <a:pt x="51" y="415"/>
                                        <a:pt x="57" y="424"/>
                                        <a:pt x="64" y="432"/>
                                      </a:cubicBezTo>
                                      <a:cubicBezTo>
                                        <a:pt x="70" y="441"/>
                                        <a:pt x="78" y="449"/>
                                        <a:pt x="85" y="456"/>
                                      </a:cubicBezTo>
                                      <a:cubicBezTo>
                                        <a:pt x="93" y="464"/>
                                        <a:pt x="101" y="471"/>
                                        <a:pt x="109" y="477"/>
                                      </a:cubicBezTo>
                                      <a:cubicBezTo>
                                        <a:pt x="118" y="484"/>
                                        <a:pt x="126" y="490"/>
                                        <a:pt x="136" y="496"/>
                                      </a:cubicBezTo>
                                      <a:lnTo>
                                        <a:pt x="143" y="500"/>
                                      </a:lnTo>
                                      <a:lnTo>
                                        <a:pt x="146" y="502"/>
                                      </a:lnTo>
                                      <a:lnTo>
                                        <a:pt x="150" y="504"/>
                                      </a:lnTo>
                                      <a:lnTo>
                                        <a:pt x="157" y="507"/>
                                      </a:lnTo>
                                      <a:cubicBezTo>
                                        <a:pt x="159" y="509"/>
                                        <a:pt x="162" y="510"/>
                                        <a:pt x="164" y="511"/>
                                      </a:cubicBezTo>
                                      <a:cubicBezTo>
                                        <a:pt x="174" y="515"/>
                                        <a:pt x="184" y="519"/>
                                        <a:pt x="194" y="522"/>
                                      </a:cubicBezTo>
                                      <a:cubicBezTo>
                                        <a:pt x="205" y="525"/>
                                        <a:pt x="215" y="528"/>
                                        <a:pt x="226" y="530"/>
                                      </a:cubicBezTo>
                                      <a:cubicBezTo>
                                        <a:pt x="268" y="538"/>
                                        <a:pt x="312" y="535"/>
                                        <a:pt x="353" y="522"/>
                                      </a:cubicBezTo>
                                      <a:cubicBezTo>
                                        <a:pt x="373" y="516"/>
                                        <a:pt x="393" y="507"/>
                                        <a:pt x="411" y="496"/>
                                      </a:cubicBezTo>
                                      <a:cubicBezTo>
                                        <a:pt x="429" y="484"/>
                                        <a:pt x="446" y="471"/>
                                        <a:pt x="462" y="456"/>
                                      </a:cubicBezTo>
                                      <a:cubicBezTo>
                                        <a:pt x="477" y="441"/>
                                        <a:pt x="490" y="424"/>
                                        <a:pt x="501" y="405"/>
                                      </a:cubicBezTo>
                                      <a:cubicBezTo>
                                        <a:pt x="512" y="387"/>
                                        <a:pt x="521" y="367"/>
                                        <a:pt x="527" y="347"/>
                                      </a:cubicBezTo>
                                      <a:cubicBezTo>
                                        <a:pt x="530" y="355"/>
                                        <a:pt x="531" y="363"/>
                                        <a:pt x="532" y="371"/>
                                      </a:cubicBezTo>
                                      <a:cubicBezTo>
                                        <a:pt x="530" y="377"/>
                                        <a:pt x="528" y="382"/>
                                        <a:pt x="526" y="387"/>
                                      </a:cubicBezTo>
                                      <a:cubicBezTo>
                                        <a:pt x="524" y="390"/>
                                        <a:pt x="523" y="392"/>
                                        <a:pt x="522" y="395"/>
                                      </a:cubicBezTo>
                                      <a:cubicBezTo>
                                        <a:pt x="520" y="397"/>
                                        <a:pt x="519" y="400"/>
                                        <a:pt x="518" y="402"/>
                                      </a:cubicBezTo>
                                      <a:cubicBezTo>
                                        <a:pt x="515" y="407"/>
                                        <a:pt x="512" y="412"/>
                                        <a:pt x="509" y="417"/>
                                      </a:cubicBezTo>
                                      <a:lnTo>
                                        <a:pt x="504" y="424"/>
                                      </a:lnTo>
                                      <a:lnTo>
                                        <a:pt x="499" y="430"/>
                                      </a:lnTo>
                                      <a:cubicBezTo>
                                        <a:pt x="486" y="449"/>
                                        <a:pt x="470" y="465"/>
                                        <a:pt x="453" y="480"/>
                                      </a:cubicBezTo>
                                      <a:cubicBezTo>
                                        <a:pt x="418" y="509"/>
                                        <a:pt x="376" y="529"/>
                                        <a:pt x="332" y="538"/>
                                      </a:cubicBezTo>
                                      <a:cubicBezTo>
                                        <a:pt x="310" y="543"/>
                                        <a:pt x="288" y="545"/>
                                        <a:pt x="265" y="544"/>
                                      </a:cubicBezTo>
                                      <a:cubicBezTo>
                                        <a:pt x="254" y="544"/>
                                        <a:pt x="243" y="542"/>
                                        <a:pt x="231" y="541"/>
                                      </a:cubicBezTo>
                                      <a:cubicBezTo>
                                        <a:pt x="229" y="540"/>
                                        <a:pt x="226" y="540"/>
                                        <a:pt x="223" y="539"/>
                                      </a:cubicBezTo>
                                      <a:cubicBezTo>
                                        <a:pt x="221" y="539"/>
                                        <a:pt x="218" y="538"/>
                                        <a:pt x="215" y="537"/>
                                      </a:cubicBezTo>
                                      <a:cubicBezTo>
                                        <a:pt x="209" y="536"/>
                                        <a:pt x="204" y="535"/>
                                        <a:pt x="199" y="533"/>
                                      </a:cubicBezTo>
                                      <a:lnTo>
                                        <a:pt x="191" y="531"/>
                                      </a:lnTo>
                                      <a:lnTo>
                                        <a:pt x="183" y="528"/>
                                      </a:lnTo>
                                      <a:cubicBezTo>
                                        <a:pt x="177" y="526"/>
                                        <a:pt x="172" y="524"/>
                                        <a:pt x="167" y="522"/>
                                      </a:cubicBezTo>
                                      <a:cubicBezTo>
                                        <a:pt x="164" y="521"/>
                                        <a:pt x="162" y="519"/>
                                        <a:pt x="159" y="518"/>
                                      </a:cubicBezTo>
                                      <a:cubicBezTo>
                                        <a:pt x="157" y="517"/>
                                        <a:pt x="154" y="516"/>
                                        <a:pt x="152" y="515"/>
                                      </a:cubicBezTo>
                                      <a:cubicBezTo>
                                        <a:pt x="147" y="512"/>
                                        <a:pt x="142" y="510"/>
                                        <a:pt x="137" y="507"/>
                                      </a:cubicBezTo>
                                      <a:cubicBezTo>
                                        <a:pt x="134" y="505"/>
                                        <a:pt x="132" y="504"/>
                                        <a:pt x="130" y="502"/>
                                      </a:cubicBezTo>
                                      <a:lnTo>
                                        <a:pt x="123" y="498"/>
                                      </a:lnTo>
                                      <a:lnTo>
                                        <a:pt x="119" y="496"/>
                                      </a:lnTo>
                                      <a:lnTo>
                                        <a:pt x="116" y="493"/>
                                      </a:lnTo>
                                      <a:lnTo>
                                        <a:pt x="109" y="488"/>
                                      </a:lnTo>
                                      <a:cubicBezTo>
                                        <a:pt x="100" y="481"/>
                                        <a:pt x="91" y="474"/>
                                        <a:pt x="83" y="466"/>
                                      </a:cubicBezTo>
                                      <a:cubicBezTo>
                                        <a:pt x="75" y="458"/>
                                        <a:pt x="68" y="450"/>
                                        <a:pt x="61" y="442"/>
                                      </a:cubicBezTo>
                                      <a:cubicBezTo>
                                        <a:pt x="54" y="433"/>
                                        <a:pt x="47" y="424"/>
                                        <a:pt x="41" y="414"/>
                                      </a:cubicBezTo>
                                      <a:cubicBezTo>
                                        <a:pt x="38" y="410"/>
                                        <a:pt x="36" y="405"/>
                                        <a:pt x="33" y="400"/>
                                      </a:cubicBezTo>
                                      <a:cubicBezTo>
                                        <a:pt x="32" y="397"/>
                                        <a:pt x="30" y="395"/>
                                        <a:pt x="29" y="392"/>
                                      </a:cubicBezTo>
                                      <a:cubicBezTo>
                                        <a:pt x="28" y="390"/>
                                        <a:pt x="27" y="388"/>
                                        <a:pt x="25" y="385"/>
                                      </a:cubicBezTo>
                                      <a:lnTo>
                                        <a:pt x="22" y="377"/>
                                      </a:lnTo>
                                      <a:cubicBezTo>
                                        <a:pt x="22" y="376"/>
                                        <a:pt x="21" y="375"/>
                                        <a:pt x="20" y="374"/>
                                      </a:cubicBezTo>
                                      <a:lnTo>
                                        <a:pt x="19" y="370"/>
                                      </a:lnTo>
                                      <a:lnTo>
                                        <a:pt x="16" y="362"/>
                                      </a:lnTo>
                                      <a:cubicBezTo>
                                        <a:pt x="15" y="359"/>
                                        <a:pt x="14" y="356"/>
                                        <a:pt x="13" y="354"/>
                                      </a:cubicBezTo>
                                      <a:cubicBezTo>
                                        <a:pt x="12" y="349"/>
                                        <a:pt x="10" y="343"/>
                                        <a:pt x="9" y="338"/>
                                      </a:cubicBezTo>
                                      <a:cubicBezTo>
                                        <a:pt x="8" y="335"/>
                                        <a:pt x="7" y="333"/>
                                        <a:pt x="7" y="330"/>
                                      </a:cubicBezTo>
                                      <a:cubicBezTo>
                                        <a:pt x="6" y="327"/>
                                        <a:pt x="6" y="324"/>
                                        <a:pt x="5" y="322"/>
                                      </a:cubicBezTo>
                                      <a:cubicBezTo>
                                        <a:pt x="3" y="311"/>
                                        <a:pt x="2" y="300"/>
                                        <a:pt x="1" y="289"/>
                                      </a:cubicBezTo>
                                      <a:cubicBezTo>
                                        <a:pt x="0" y="267"/>
                                        <a:pt x="1" y="244"/>
                                        <a:pt x="5" y="222"/>
                                      </a:cubicBezTo>
                                      <a:lnTo>
                                        <a:pt x="6" y="214"/>
                                      </a:lnTo>
                                      <a:cubicBezTo>
                                        <a:pt x="7" y="211"/>
                                        <a:pt x="7" y="209"/>
                                        <a:pt x="8" y="206"/>
                                      </a:cubicBezTo>
                                      <a:cubicBezTo>
                                        <a:pt x="9" y="203"/>
                                        <a:pt x="9" y="201"/>
                                        <a:pt x="10" y="198"/>
                                      </a:cubicBezTo>
                                      <a:lnTo>
                                        <a:pt x="12" y="190"/>
                                      </a:lnTo>
                                      <a:cubicBezTo>
                                        <a:pt x="13" y="189"/>
                                        <a:pt x="13" y="188"/>
                                        <a:pt x="13" y="186"/>
                                      </a:cubicBezTo>
                                      <a:lnTo>
                                        <a:pt x="15" y="182"/>
                                      </a:lnTo>
                                      <a:lnTo>
                                        <a:pt x="17" y="174"/>
                                      </a:lnTo>
                                      <a:cubicBezTo>
                                        <a:pt x="19" y="172"/>
                                        <a:pt x="20" y="169"/>
                                        <a:pt x="21" y="167"/>
                                      </a:cubicBezTo>
                                      <a:cubicBezTo>
                                        <a:pt x="22" y="164"/>
                                        <a:pt x="23" y="161"/>
                                        <a:pt x="24" y="159"/>
                                      </a:cubicBezTo>
                                      <a:cubicBezTo>
                                        <a:pt x="26" y="154"/>
                                        <a:pt x="28" y="149"/>
                                        <a:pt x="31" y="144"/>
                                      </a:cubicBezTo>
                                      <a:cubicBezTo>
                                        <a:pt x="32" y="142"/>
                                        <a:pt x="34" y="139"/>
                                        <a:pt x="35" y="137"/>
                                      </a:cubicBezTo>
                                      <a:lnTo>
                                        <a:pt x="39" y="130"/>
                                      </a:lnTo>
                                      <a:cubicBezTo>
                                        <a:pt x="41" y="127"/>
                                        <a:pt x="42" y="125"/>
                                        <a:pt x="44" y="123"/>
                                      </a:cubicBezTo>
                                      <a:lnTo>
                                        <a:pt x="48" y="116"/>
                                      </a:lnTo>
                                      <a:lnTo>
                                        <a:pt x="53" y="109"/>
                                      </a:lnTo>
                                      <a:cubicBezTo>
                                        <a:pt x="55" y="107"/>
                                        <a:pt x="56" y="104"/>
                                        <a:pt x="58" y="102"/>
                                      </a:cubicBezTo>
                                      <a:cubicBezTo>
                                        <a:pt x="72" y="85"/>
                                        <a:pt x="87" y="69"/>
                                        <a:pt x="104" y="56"/>
                                      </a:cubicBezTo>
                                      <a:cubicBezTo>
                                        <a:pt x="122" y="42"/>
                                        <a:pt x="141" y="31"/>
                                        <a:pt x="161" y="22"/>
                                      </a:cubicBezTo>
                                      <a:moveTo>
                                        <a:pt x="367" y="21"/>
                                      </a:moveTo>
                                      <a:cubicBezTo>
                                        <a:pt x="370" y="22"/>
                                        <a:pt x="373" y="23"/>
                                        <a:pt x="377" y="24"/>
                                      </a:cubicBezTo>
                                      <a:lnTo>
                                        <a:pt x="387" y="28"/>
                                      </a:lnTo>
                                      <a:cubicBezTo>
                                        <a:pt x="418" y="43"/>
                                        <a:pt x="446" y="64"/>
                                        <a:pt x="469" y="89"/>
                                      </a:cubicBezTo>
                                      <a:lnTo>
                                        <a:pt x="463" y="84"/>
                                      </a:lnTo>
                                      <a:cubicBezTo>
                                        <a:pt x="461" y="83"/>
                                        <a:pt x="460" y="81"/>
                                        <a:pt x="458" y="79"/>
                                      </a:cubicBezTo>
                                      <a:cubicBezTo>
                                        <a:pt x="432" y="54"/>
                                        <a:pt x="401" y="34"/>
                                        <a:pt x="367" y="21"/>
                                      </a:cubicBezTo>
                                      <a:moveTo>
                                        <a:pt x="311" y="21"/>
                                      </a:moveTo>
                                      <a:lnTo>
                                        <a:pt x="316" y="21"/>
                                      </a:lnTo>
                                      <a:lnTo>
                                        <a:pt x="324" y="22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5"/>
                                      </a:lnTo>
                                      <a:cubicBezTo>
                                        <a:pt x="336" y="25"/>
                                        <a:pt x="338" y="26"/>
                                        <a:pt x="339" y="26"/>
                                      </a:cubicBezTo>
                                      <a:lnTo>
                                        <a:pt x="347" y="28"/>
                                      </a:lnTo>
                                      <a:cubicBezTo>
                                        <a:pt x="357" y="32"/>
                                        <a:pt x="367" y="35"/>
                                        <a:pt x="376" y="40"/>
                                      </a:cubicBezTo>
                                      <a:cubicBezTo>
                                        <a:pt x="396" y="49"/>
                                        <a:pt x="414" y="61"/>
                                        <a:pt x="430" y="74"/>
                                      </a:cubicBezTo>
                                      <a:cubicBezTo>
                                        <a:pt x="429" y="73"/>
                                        <a:pt x="427" y="73"/>
                                        <a:pt x="426" y="72"/>
                                      </a:cubicBezTo>
                                      <a:cubicBezTo>
                                        <a:pt x="426" y="72"/>
                                        <a:pt x="425" y="71"/>
                                        <a:pt x="424" y="71"/>
                                      </a:cubicBezTo>
                                      <a:cubicBezTo>
                                        <a:pt x="388" y="43"/>
                                        <a:pt x="344" y="26"/>
                                        <a:pt x="299" y="21"/>
                                      </a:cubicBezTo>
                                      <a:lnTo>
                                        <a:pt x="307" y="21"/>
                                      </a:lnTo>
                                      <a:moveTo>
                                        <a:pt x="273" y="16"/>
                                      </a:moveTo>
                                      <a:lnTo>
                                        <a:pt x="263" y="17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3" y="19"/>
                                      </a:lnTo>
                                      <a:cubicBezTo>
                                        <a:pt x="223" y="22"/>
                                        <a:pt x="194" y="30"/>
                                        <a:pt x="167" y="42"/>
                                      </a:cubicBezTo>
                                      <a:cubicBezTo>
                                        <a:pt x="140" y="55"/>
                                        <a:pt x="115" y="73"/>
                                        <a:pt x="94" y="94"/>
                                      </a:cubicBezTo>
                                      <a:cubicBezTo>
                                        <a:pt x="103" y="83"/>
                                        <a:pt x="112" y="73"/>
                                        <a:pt x="122" y="64"/>
                                      </a:cubicBezTo>
                                      <a:cubicBezTo>
                                        <a:pt x="133" y="56"/>
                                        <a:pt x="145" y="49"/>
                                        <a:pt x="157" y="43"/>
                                      </a:cubicBezTo>
                                      <a:cubicBezTo>
                                        <a:pt x="163" y="40"/>
                                        <a:pt x="169" y="37"/>
                                        <a:pt x="175" y="34"/>
                                      </a:cubicBezTo>
                                      <a:lnTo>
                                        <a:pt x="185" y="31"/>
                                      </a:lnTo>
                                      <a:cubicBezTo>
                                        <a:pt x="187" y="30"/>
                                        <a:pt x="191" y="29"/>
                                        <a:pt x="194" y="28"/>
                                      </a:cubicBezTo>
                                      <a:cubicBezTo>
                                        <a:pt x="207" y="24"/>
                                        <a:pt x="220" y="20"/>
                                        <a:pt x="233" y="19"/>
                                      </a:cubicBezTo>
                                      <a:cubicBezTo>
                                        <a:pt x="246" y="17"/>
                                        <a:pt x="260" y="16"/>
                                        <a:pt x="273" y="16"/>
                                      </a:cubicBezTo>
                                      <a:moveTo>
                                        <a:pt x="266" y="0"/>
                                      </a:moveTo>
                                      <a:cubicBezTo>
                                        <a:pt x="294" y="0"/>
                                        <a:pt x="321" y="3"/>
                                        <a:pt x="348" y="11"/>
                                      </a:cubicBezTo>
                                      <a:cubicBezTo>
                                        <a:pt x="345" y="11"/>
                                        <a:pt x="343" y="10"/>
                                        <a:pt x="341" y="10"/>
                                      </a:cubicBezTo>
                                      <a:cubicBezTo>
                                        <a:pt x="339" y="10"/>
                                        <a:pt x="336" y="9"/>
                                        <a:pt x="334" y="9"/>
                                      </a:cubicBezTo>
                                      <a:cubicBezTo>
                                        <a:pt x="327" y="8"/>
                                        <a:pt x="321" y="7"/>
                                        <a:pt x="314" y="5"/>
                                      </a:cubicBezTo>
                                      <a:cubicBezTo>
                                        <a:pt x="311" y="5"/>
                                        <a:pt x="308" y="4"/>
                                        <a:pt x="305" y="4"/>
                                      </a:cubicBezTo>
                                      <a:cubicBezTo>
                                        <a:pt x="301" y="4"/>
                                        <a:pt x="298" y="3"/>
                                        <a:pt x="295" y="3"/>
                                      </a:cubicBezTo>
                                      <a:cubicBezTo>
                                        <a:pt x="291" y="3"/>
                                        <a:pt x="288" y="2"/>
                                        <a:pt x="285" y="2"/>
                                      </a:cubicBezTo>
                                      <a:lnTo>
                                        <a:pt x="275" y="2"/>
                                      </a:lnTo>
                                      <a:cubicBezTo>
                                        <a:pt x="272" y="2"/>
                                        <a:pt x="269" y="2"/>
                                        <a:pt x="265" y="2"/>
                                      </a:cubicBezTo>
                                      <a:lnTo>
                                        <a:pt x="260" y="2"/>
                                      </a:lnTo>
                                      <a:cubicBezTo>
                                        <a:pt x="259" y="3"/>
                                        <a:pt x="257" y="3"/>
                                        <a:pt x="255" y="3"/>
                                      </a:cubicBezTo>
                                      <a:cubicBezTo>
                                        <a:pt x="229" y="4"/>
                                        <a:pt x="203" y="10"/>
                                        <a:pt x="178" y="19"/>
                                      </a:cubicBezTo>
                                      <a:cubicBezTo>
                                        <a:pt x="180" y="18"/>
                                        <a:pt x="181" y="18"/>
                                        <a:pt x="182" y="17"/>
                                      </a:cubicBezTo>
                                      <a:cubicBezTo>
                                        <a:pt x="183" y="17"/>
                                        <a:pt x="184" y="16"/>
                                        <a:pt x="185" y="16"/>
                                      </a:cubicBezTo>
                                      <a:cubicBezTo>
                                        <a:pt x="187" y="15"/>
                                        <a:pt x="188" y="14"/>
                                        <a:pt x="192" y="13"/>
                                      </a:cubicBezTo>
                                      <a:cubicBezTo>
                                        <a:pt x="193" y="12"/>
                                        <a:pt x="195" y="11"/>
                                        <a:pt x="198" y="11"/>
                                      </a:cubicBezTo>
                                      <a:cubicBezTo>
                                        <a:pt x="200" y="10"/>
                                        <a:pt x="203" y="9"/>
                                        <a:pt x="207" y="8"/>
                                      </a:cubicBezTo>
                                      <a:cubicBezTo>
                                        <a:pt x="211" y="7"/>
                                        <a:pt x="215" y="6"/>
                                        <a:pt x="220" y="5"/>
                                      </a:cubicBezTo>
                                      <a:cubicBezTo>
                                        <a:pt x="223" y="4"/>
                                        <a:pt x="226" y="4"/>
                                        <a:pt x="228" y="3"/>
                                      </a:cubicBezTo>
                                      <a:cubicBezTo>
                                        <a:pt x="230" y="3"/>
                                        <a:pt x="231" y="3"/>
                                        <a:pt x="233" y="2"/>
                                      </a:cubicBezTo>
                                      <a:cubicBezTo>
                                        <a:pt x="235" y="2"/>
                                        <a:pt x="236" y="2"/>
                                        <a:pt x="238" y="2"/>
                                      </a:cubicBezTo>
                                      <a:cubicBezTo>
                                        <a:pt x="247" y="1"/>
                                        <a:pt x="257" y="0"/>
                                        <a:pt x="2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38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5pt;height:27.25pt" coordorigin="0,0" coordsize="533,545">
                      <v:shape id="shape_0" coordsize="532,545" path="m498,164c498,164,498,164,498,164c499,167,501,170,502,173c501,170,499,167,498,164m513,158c513,158,513,158,513,158c514,161,516,164,517,167c516,164,514,161,513,158m483,136l485,140c485,140,485,140,485,140m477,127l479,129l481,133l483,136m75,110c74,112,72,115,71,117c70,119,69,121,68,124l66,127l64,131c63,133,62,136,61,138c43,169,31,203,27,239c25,257,24,275,26,292c28,310,32,328,37,345c48,379,67,410,92,437c116,463,146,484,180,497c213,511,249,517,285,515c320,514,356,504,388,487c419,471,447,448,469,419c491,391,507,358,515,323c518,330,520,338,522,346c511,382,491,416,465,443c439,471,406,493,371,507c336,521,298,527,260,525c222,523,185,512,152,494c119,476,90,451,68,421c46,391,30,356,23,319c16,283,17,245,26,209c30,191,36,173,45,157c53,140,63,124,75,110m474,96c474,96,474,97,475,97c475,97,476,97,476,98c478,100,480,102,481,104c483,106,485,109,486,111c488,114,491,117,493,120c495,124,498,128,500,132l504,138l505,142l507,145c507,145,507,145,506,145c505,142,504,140,503,138l499,132c496,127,494,123,491,119l485,110c483,108,481,106,479,103l477,100m445,89c446,90,447,90,448,91c455,98,462,106,468,114l477,127l476,126l472,119l467,113l464,110l461,107c460,105,458,103,456,101c452,97,449,93,445,89m273,30c404,30,511,136,511,267c511,275,510,284,509,292l506,313l507,314c508,317,509,321,511,325c503,356,489,385,470,411c450,437,426,459,398,475c370,491,340,502,308,506c276,510,244,508,213,500c182,492,153,478,128,458c103,439,82,414,66,387c51,359,41,329,37,298l37,292l37,292l37,291l36,274l36,270l36,267l36,257l36,251l36,249l37,243c49,123,150,30,273,30m161,22c152,27,143,34,135,40c117,52,100,65,84,80c69,95,56,112,45,130c34,149,25,169,19,189c12,209,9,231,7,252c6,273,7,295,11,316c12,321,13,327,15,332c15,334,16,337,17,340c17,342,18,345,19,347c22,358,26,368,30,377c35,387,40,397,45,406c51,415,57,424,64,432c70,441,78,449,85,456c93,464,101,471,109,477c118,484,126,490,136,496l143,500l146,502l150,504l157,507c159,509,162,510,164,511c174,515,184,519,194,522c205,525,215,528,226,530c268,538,312,535,353,522c373,516,393,507,411,496c429,484,446,471,462,456c477,441,490,424,501,405c512,387,521,367,527,347c530,355,531,363,532,371c530,377,528,382,526,387c524,390,523,392,522,395c520,397,519,400,518,402c515,407,512,412,509,417l504,424l499,430c486,449,470,465,453,480c418,509,376,529,332,538c310,543,288,545,265,544c254,544,243,542,231,541c229,540,226,540,223,539c221,539,218,538,215,537c209,536,204,535,199,533l191,531l183,528c177,526,172,524,167,522c164,521,162,519,159,518c157,517,154,516,152,515c147,512,142,510,137,507c134,505,132,504,130,502l123,498l119,496l116,493l109,488c100,481,91,474,83,466c75,458,68,450,61,442c54,433,47,424,41,414c38,410,36,405,33,400c32,397,30,395,29,392c28,390,27,388,25,385l22,377c22,376,21,375,20,374l19,370l16,362c15,359,14,356,13,354c12,349,10,343,9,338c8,335,7,333,7,330c6,327,6,324,5,322c3,311,2,300,1,289c0,267,1,244,5,222l6,214c7,211,7,209,8,206c9,203,9,201,10,198l12,190c13,189,13,188,13,186l15,182l17,174c19,172,20,169,21,167c22,164,23,161,24,159c26,154,28,149,31,144c32,142,34,139,35,137l39,130c41,127,42,125,44,123l48,116l53,109c55,107,56,104,58,102c72,85,87,69,104,56c122,42,141,31,161,22m367,21c370,22,373,23,377,24l387,28c418,43,446,64,469,89l463,84c461,83,460,81,458,79c432,54,401,34,367,21m311,21l316,21l324,22l331,24l335,25c336,25,338,26,339,26l347,28c357,32,367,35,376,40c396,49,414,61,430,74c429,73,427,73,426,72c426,72,425,71,424,71c388,43,344,26,299,21l307,21m273,16l263,17l260,18l258,18l253,19c223,22,194,30,167,42c140,55,115,73,94,94c103,83,112,73,122,64c133,56,145,49,157,43c163,40,169,37,175,34l185,31c187,30,191,29,194,28c207,24,220,20,233,19c246,17,260,16,273,16m266,0c294,0,321,3,348,11c345,11,343,10,341,10c339,10,336,9,334,9c327,8,321,7,314,5c311,5,308,4,305,4c301,4,298,3,295,3c291,3,288,2,285,2l275,2c272,2,269,2,265,2l260,2c259,3,257,3,255,3c229,4,203,10,178,19c180,18,181,18,182,17c183,17,184,16,185,16c187,15,188,14,192,13c193,12,195,11,198,11c200,10,203,9,207,8c211,7,215,6,220,5c223,4,226,4,228,3c230,3,231,3,233,2c235,2,236,2,238,2c247,1,257,0,266,0xe" fillcolor="#666666" stroked="f" o:allowincell="t" style="position:absolute;left:0;top:0;width:532;height:544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44;width:257;height:25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spacing w:before="4" w:after="0"/>
              <w:rPr>
                <w:color w:val="3399FF"/>
                <w:sz w:val="18"/>
                <w:szCs w:val="18"/>
                <w:lang w:val="en-GB" w:eastAsia="en-GB" w:bidi="ar-EG"/>
              </w:rPr>
            </w:pPr>
            <w:r>
              <w:rPr>
                <w:color w:val="3399FF"/>
                <w:sz w:val="18"/>
                <w:szCs w:val="18"/>
                <w:lang w:val="en-GB" w:eastAsia="en-GB" w:bidi="ar-EG"/>
              </w:rPr>
              <w:t>Abdullah_9997@aun.edu.eg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99FF"/>
                <w:sz w:val="18"/>
                <w:szCs w:val="18"/>
                <w:lang w:val="en-GB" w:eastAsia="en-GB" w:bidi="ar-EG"/>
              </w:rPr>
            </w:pPr>
            <w:r>
              <w:rPr>
                <w:color w:val="3399FF"/>
                <w:sz w:val="18"/>
                <w:szCs w:val="18"/>
                <w:lang w:val="en-GB" w:eastAsia="en-GB" w:bidi="ar-EG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19" w:type="dxa"/>
            <w:tcBorders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color w:val="666666"/>
                <w:sz w:val="18"/>
                <w:szCs w:val="18"/>
              </w:rPr>
            </w:pPr>
            <w:r>
              <w:rPr>
                <w:rFonts w:cs="Calibri"/>
                <w:color w:val="666666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9" w:type="dxa"/>
            <w:tcBorders/>
          </w:tcPr>
          <w:p>
            <w:pPr>
              <w:pStyle w:val="Information"/>
              <w:spacing w:before="4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spacing w:before="4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rital</w:t>
            </w:r>
          </w:p>
          <w:p>
            <w:pPr>
              <w:pStyle w:val="Information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Information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2C7"/>
                <w:sz w:val="18"/>
                <w:szCs w:val="18"/>
              </w:rPr>
            </w:pPr>
            <w:r>
              <w:rPr>
                <w:rFonts w:cs="Calibri"/>
                <w:color w:val="0072C7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Information"/>
              <w:spacing w:before="4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irthday 29-7-199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8" w:right="1138" w:gutter="0" w:header="680" w:top="2304" w:footer="113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666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8" w:color="2C567A"/>
      </w:pBdr>
      <w:kinsoku w:val="false"/>
      <w:overflowPunct w:val="false"/>
      <w:autoSpaceDE w:val="false"/>
      <w:spacing w:before="240" w:after="120"/>
      <w:outlineLvl w:val="0"/>
    </w:pPr>
    <w:rPr>
      <w:rFonts w:ascii="Corbel" w:hAnsi="Corbel" w:cs="Corbel"/>
      <w:b/>
      <w:bCs/>
      <w:color w:val="2C567A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pacing w:before="360" w:after="120"/>
      <w:outlineLvl w:val="1"/>
    </w:pPr>
    <w:rPr>
      <w:rFonts w:ascii="Corbel" w:hAnsi="Corbel" w:cs="Georgia"/>
      <w:b/>
      <w:bCs/>
      <w:color w:val="0072C7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666666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Normal"/>
    <w:qFormat/>
    <w:pPr>
      <w:pBdr>
        <w:bottom w:val="single" w:sz="24" w:space="8" w:color="2C567A"/>
      </w:pBdr>
      <w:kinsoku w:val="false"/>
      <w:overflowPunct w:val="false"/>
      <w:autoSpaceDE w:val="false"/>
      <w:spacing w:before="240" w:after="480"/>
    </w:pPr>
    <w:rPr>
      <w:rFonts w:ascii="Corbel" w:hAnsi="Corbel" w:cs="Corbel"/>
      <w:b/>
      <w:bCs/>
      <w:color w:val="2C567A"/>
      <w:sz w:val="48"/>
      <w:szCs w:val="4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3"/>
      </w:numPr>
      <w:spacing w:before="0" w:after="120"/>
    </w:pPr>
    <w:rPr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rmation">
    <w:name w:val="Information"/>
    <w:basedOn w:val="TextBody"/>
    <w:qFormat/>
    <w:pPr>
      <w:kinsoku w:val="false"/>
      <w:overflowPunct w:val="false"/>
      <w:autoSpaceDE w:val="false"/>
      <w:spacing w:before="4" w:after="0"/>
    </w:pPr>
    <w:rPr>
      <w:color w:val="666666"/>
      <w:szCs w:val="17"/>
    </w:rPr>
  </w:style>
  <w:style w:type="paragraph" w:styleId="Dates">
    <w:name w:val="Dates"/>
    <w:basedOn w:val="TextBody"/>
    <w:qFormat/>
    <w:pPr>
      <w:kinsoku w:val="false"/>
      <w:overflowPunct w:val="false"/>
      <w:autoSpaceDE w:val="false"/>
    </w:pPr>
    <w:rPr>
      <w:b/>
      <w:color w:val="000000"/>
      <w:sz w:val="18"/>
    </w:rPr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Georgia"/>
      <w:color w:val="auto"/>
      <w:sz w:val="8"/>
      <w:szCs w:val="22"/>
      <w:lang w:val="en-US" w:bidi="ar-SA" w:eastAsia="zh-CN"/>
    </w:rPr>
  </w:style>
  <w:style w:type="paragraph" w:styleId="Experience">
    <w:name w:val="Experience"/>
    <w:basedOn w:val="Normal"/>
    <w:qFormat/>
    <w:pPr>
      <w:widowControl/>
      <w:autoSpaceDE w:val="true"/>
      <w:spacing w:before="0" w:after="200"/>
    </w:pPr>
    <w:rPr>
      <w:rFonts w:eastAsia="Calibri" w:cs="宋体"/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>
      <w:rFonts w:cs="Georgia"/>
      <w:lang w:bidi="ar-SA"/>
    </w:rPr>
  </w:style>
  <w:style w:type="paragraph" w:styleId="SchoolName">
    <w:name w:val="School Name"/>
    <w:basedOn w:val="Normal"/>
    <w:qFormat/>
    <w:pPr/>
    <w:rPr>
      <w:rFonts w:cs="Calibri"/>
      <w:b/>
      <w:lang w:bidi="ar-SA"/>
    </w:rPr>
  </w:style>
  <w:style w:type="paragraph" w:styleId="CVStyle1">
    <w:name w:val="CV Style1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-pcx</dc:creator>
  <dc:description/>
  <dc:language>en-US</dc:language>
  <cp:lastModifiedBy>-pcx</cp:lastModifiedBy>
  <dcterms:modified xsi:type="dcterms:W3CDTF">2024-11-18T08:40:00Z</dcterms:modified>
  <cp:revision>2</cp:revision>
  <dc:subject/>
  <dc:title/>
</cp:coreProperties>
</file>